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81" w:hanging="0"/>
        <w:rPr>
          <w:sz w:val="20"/>
        </w:rPr>
      </w:pPr>
      <w:r>
        <w:rPr>
          <w:sz w:val="20"/>
        </w:rPr>
        <w:t>Verzeichnis der Aufsätze und Gerichtsentscheidungen seit dem Erscheinen der Zeitschrift Wertermittlungsforum; gegliedert nach Jahrzehnten</w:t>
      </w:r>
    </w:p>
    <w:p>
      <w:pPr>
        <w:pStyle w:val="Heading"/>
        <w:ind w:left="180" w:hanging="0"/>
        <w:rPr/>
      </w:pPr>
      <w:r>
        <w:rPr/>
        <w:t>WF-Liste 1982 bis 1990</w:t>
      </w:r>
    </w:p>
    <w:p>
      <w:pPr>
        <w:pStyle w:val="Heading"/>
        <w:ind w:left="180" w:hanging="0"/>
        <w:rPr/>
      </w:pPr>
      <w:r>
        <w:rPr/>
      </w:r>
    </w:p>
    <w:tbl>
      <w:tblPr>
        <w:tblW w:w="10498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658"/>
        <w:gridCol w:w="743"/>
        <w:gridCol w:w="4087"/>
        <w:gridCol w:w="743"/>
      </w:tblGrid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mengliederung - Seitenzahle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chverständigenwes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njährige Pflanzenbeständ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xationsleh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hrjähr. Kulturen, Dauerkulturen, Weinba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gänzende ökonom. u. rechtl.Them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staltende Gehölze, Gartenanlag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rkt, Vermarktu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Kleingärten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ktions- und Lieferrech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sicheru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örderu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ischere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rbeit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Jagd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urbereinigu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odenschätze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stücksverkeh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wel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rech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chbarrechte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baurecht, Nießbrau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chplanung, Planfeststellu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enstbarkeiten, andere Belastung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schaft, Zugewinn, Altente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pacht, Pflugtausch, Mie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sersat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bäude, technisches Inventa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solvenz, Zwangsversteigeru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vie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teuer, steuerliche Werte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fer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l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ind w:left="180" w:hanging="0"/>
        <w:rPr>
          <w:sz w:val="32"/>
        </w:rPr>
      </w:pPr>
      <w:r>
        <w:rPr>
          <w:sz w:val="32"/>
        </w:rPr>
      </w:r>
    </w:p>
    <w:tbl>
      <w:tblPr>
        <w:tblW w:w="1067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1909"/>
        <w:gridCol w:w="8"/>
        <w:gridCol w:w="2020"/>
        <w:gridCol w:w="1164"/>
      </w:tblGrid>
      <w:tr>
        <w:trPr>
          <w:tblHeader w:val="true"/>
          <w:trHeight w:val="9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ss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ch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,Ja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chverständigenwe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ganisation der Tätigkeit, Ergebnisdarstellu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rechnung mit d. Personalcomputer bei An- u. Durchschn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äger, 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6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 zur Schätzung ökon. Auswirkungen von Aufl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hlmann, et 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V-Programme für Sachverständige: Beurteilungskriteri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rndt/Moo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6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wendung d. multiplen Regression i.d.Grundstücksbewert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äger, Herb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17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-Computer-Einsatz beim Sachverständi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ahi-Szabo, M.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1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icht in die Kaufpreissammlung des Gutachteraussch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6.10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3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 Einsicht in die Kaufpreissamml. des Gutachteraussch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.VGH 10.02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3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Einsichtn.d. SV in d. Kaufpreissamml d.GuAusschüs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s.SozialM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. 13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mann des Schätzungsaussch.: keine einseitige Abberuf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Köln, 27,10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3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Sachverständige im Beweissicherungs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eutung eines Privatgutachtens vor Ger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3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2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verständiger Zeuge oder Sachverständiger vor Ger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Bamb.,25.3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4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liche Grenzbereiche bei der Tätigkeit des landw. SV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del, Berno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4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edsgutachten und Schiedsgerichts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2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verständiger Zeuge oder Sachverständiger vor Ger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6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aben und Aufbau des SV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3, 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fache Messtechniken im Gelände und an Kar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thaus, Ludg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6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hutzwirkung, Fehler, Haf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eitverkündung an den Sachverständi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1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utachtlicher Toleranzbereich, Gutachterbefangenh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04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 Ablehnung eines Beweissicherungsgutachte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16.12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8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verständigenhaftung (Wertgutachten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05.03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8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 Haftung und Versicherung von Sachverständi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barski, Sigu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9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verständigenhaftung gegenüber Drit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11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3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prüfung eines Schiedsgutachtens (Pachtübergabe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23.1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8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prüfung eines Schiedsgutachtens (Pachtübergabe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Lübeck,28.04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4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führendes Gutachten: Vermögensscha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3.01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9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ftung des steuerlichen Beraters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06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4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bare Unrichtigkeit eines Gutachten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02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7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öllig unbrauchbares Gutach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Augsb.,10.02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10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verwertbarkeit eines Gerichtsgutachten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Ffm, 18,05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7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prüfung eines Schiedsgutachten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LG  S-H.,17.5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7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prüfung eines Schiedsgutachten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Lübeck,30.09.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7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bare Unrichtigkeit eines Schiedsgutachten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11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3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rgü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gutachterkosten im Prozes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Bamb.10.06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2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chverständigenvergütung: Foto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., 14.1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4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chverständigenvergütung: Schreibkr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., 13.11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4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ütung des Gerichtssachverständi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orf,29.01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4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gütung des Gerichtsachverständi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orf,06.05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21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utachterkosten bei Wertermittl. für den Zugewinnausgl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5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3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gütung des sachverständigen Zeugen als Sachverständ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orf,31.08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3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gütung des gerichtlichen Sachverständi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25.03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7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ffentl. Bestellung, Verei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ersgrenze für Sachverständi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Kobl.,11.10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4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Anspruch auf öffentliche Bestellung und Verei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Koblenz, 24.2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6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/>
              <w:t>Taxationslehr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tho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thoden, Prinzipien und Regeln d. lw. Grundstücksbewert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5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lagen der Investitionsrech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äumler, Klaus-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5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apitalwertmethode der Investitionsrech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äumler, Klaus-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4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n der Punktschätzung zur Nutzwertanaly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1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m Substitutionswert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7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denkundliche Parameter zur Wertermittl. lw. Grundstü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tze, Herb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5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ermittlung und Bewer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16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 Gewinnbegriff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d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5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r Gebrauchswert in der Wertermitt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2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aufs- od.Wiederbeschaffungswert i.d.Versich.-Entschäd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02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4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ermittlung ertragsloser Wirtschaftsgü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rkantiler Minderwert in Entschädigung u. Schadensersa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04.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ertV, Wert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Neufassung der Wertermittlungsverord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bé, Wal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chenwei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inweise zur Abschreib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3, 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ins- und Risikoansätz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nternehmensbewer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ternehmenskrisen – Ansatzpunkte zur Bewält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er, Hei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inzelf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ckungsbeitragsrechnung  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äumler, Klaus-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9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ckungsbeitragsrechnung  I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äumler, Klaus-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5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triebsbeurteilung mit Hilfe von Kennzahl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d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mittlung des Deckungsbeitrags mit gartenbaul. Kennzahl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dt/Sping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8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griffe Lebensdauer u Nutzungsd.b. Anwendg. d. WertR 7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senfelder, N.-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rsprung und Einführungsbreite der WertR 7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senfelder, N.-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1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rkenntn.d.Verkaufspsycholog. b.d.Beurt.von Grundst.u Betr.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, H.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3, 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/>
              <w:t>Ergänzende ökonom. u. rechtl. The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irtschaftliche The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zulässige Darlehnsklausel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1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2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terversicherung infolge verletzter Aufklärungspfl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7.1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7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kthaftung: Verkehrserwartung als Maßsta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10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8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aßenlärmeinwirkung in der Stadt (Studentenwohnheim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12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7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satzfondsbeitrag eines Gartenbaubetrieb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5.05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3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Düngeberatung auf d. Grundl. d. N</w:t>
            </w:r>
            <w:r>
              <w:rPr>
                <w:b w:val="false"/>
                <w:bCs w:val="false"/>
                <w:sz w:val="20"/>
                <w:vertAlign w:val="subscript"/>
              </w:rPr>
              <w:t>min</w:t>
            </w:r>
            <w:r>
              <w:rPr>
                <w:b w:val="false"/>
                <w:bCs w:val="false"/>
                <w:sz w:val="20"/>
              </w:rPr>
              <w:t>- und EUF-Untersuch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dorf, Wilhel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Rangfolge der Agrarstrukturmaßnah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09.05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4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thoden mikroklimatischer Bewer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zlaff, Ge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denleben, Bodenfruchtbarkeit, Bodenbearbei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isch, Gott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1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ue Maßstäbe in der Kalkulation von Futterration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er, Lu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dichtungen und Vernässungen des Bodens; Therapi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tze, Herb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2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denschäden erkennen und beseiti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ner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denfruchtbarkeit und Ertrag auf mittl. und besseren Bö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isch, Gott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6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chtliche The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. Schiedsgerichtsabreden in Zucker-AG-Satz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G </w:t>
            </w:r>
            <w:r>
              <w:rPr>
                <w:rFonts w:cs="Arial" w:ascii="Arial" w:hAnsi="Arial"/>
                <w:sz w:val="18"/>
              </w:rPr>
              <w:t>Hamm, 07.02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. 18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r Vergleichsabschluss entstandene Gegengrü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3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forderungen an Montageanleit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02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3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cheinsbeweis für fehlerhaftes Fertigfut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12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8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hrlässige Personenmitnahme auf der Erntefuhr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2.0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4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/>
              <w:t>Markt, Vermark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duktions- und Lieferrech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uckerrübenliefer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Schadenersatz und Schaden</w:t>
            </w:r>
            <w:r>
              <w:rPr>
                <w:sz w:val="20"/>
              </w:rPr>
              <w:t>s</w:t>
            </w:r>
            <w:r>
              <w:rPr>
                <w:b w:val="false"/>
                <w:bCs w:val="false"/>
                <w:sz w:val="20"/>
              </w:rPr>
              <w:t>ersa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0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lage, Handhabung und Bedeutung für den Sachvers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rag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Karl-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4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ckerrübenlieferrecht im Grundstückskaufvertr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30.03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2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pruch auf Zuteilung eine ZRü-Lieferrech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31.08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3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lchliefer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Kuh-Grenze verletzt Eigentums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8.1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7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ielmenge nicht gemäß Zahl der Kuhplätz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8.1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2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ielmenge bei Änderung des Betriebsentwicklungsplan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8.1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2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fragen der Milchproduktionsbeschränk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anow, Jür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1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uote null: keine Härtefallbescheinig. n. Milchnichtvermarkt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8.1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4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lchquote, wenn Referenzjahr 1981 gil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7,01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5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rchführung der Milchgarantiemengenrege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st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0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bflächenkontingen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i/>
                <w:iCs/>
                <w:sz w:val="24"/>
              </w:rPr>
              <w:t>Brenn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rtschaftlichkeit einer Obstabfindungsbrennere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be, Micha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4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örd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ückzahlung der Aussiedlungsförd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01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9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b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ur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urbereinigung in der Fachplanabwä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3.05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2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triebliche Belange in der Flur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3.06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3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siedlungshof in der Flur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8.09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3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rechnung von Nachteilen in der Flur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3.1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3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bereitstellung für öffentliche Anl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5.1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3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nschränkungen ohne Dritt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5.04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13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Änderung d. Flurbereinigungsplans nach d. Planoffenle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9.09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8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leichwertigkeit der Abfind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0.05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7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rläufige Besitzeinweisung nicht ohne Wertermitt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L+neb.14.3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3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Wahlrecht zw. Anfechtung und Schadensersa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5.05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2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stücksbewertung in der Flur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VG Ba-Wü,31.8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4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cht enteignungsgl. Eingriff bei Flurbereinigungsabfind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01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3, 2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ärtnerei, Schutz in der Flur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1.10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20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raussetzungen der Unternehmensflur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6.07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7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anfeststellung und Unternehmensflur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8.12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8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entschädigung in der Unternehmensflurberein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rz, Mor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.-Entschäd.im Untern.-FlurbVerf u.i. gemischten Verf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, Steph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9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entschädigung in der Unternehmensflurberein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05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16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entschädigung in der Unternehmensflurberein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11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3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entschädigung in der Unternehmensflurbereini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09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2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chteile bei vorläuf. Anordn.in d. Unternehmensflurbereini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11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2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urbereinigungsbehörde anstelle der Enteignungsbehör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2.07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20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dstücksverkeh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rundstücksverkehrs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i Unlandkauf kein Genehmigungserforderni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1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7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übung des gesetzlichen Vorkaufrechts ohne Entschädi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5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4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rundstücksw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nfluss der Milchgarantiemengen auf Kauf u.Pacht v. Nutzfl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be, Micha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6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ung bebauter Grundstücke im Außen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le, Wal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6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öglichkeiten und Grenzen der Landnutzungsbewer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ck, 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13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grundst.: Verkehrswert, Sonderwert, konkreter W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8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r Wert landw. Grundstücke und Höf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1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wartungsland im Außenbereich am Stadtr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5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e Grundstückswertermittlung und ihre 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5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 der Arrondierung, Fragebogenak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tionel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2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minderung eines baureifen Grundstück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30.05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6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wendung von Vergleichsprei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3.06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6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i/>
                <w:iCs/>
                <w:sz w:val="24"/>
              </w:rPr>
              <w:t>Einzelf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Grundstücksteilg. für baurechtlich unzulässigen Zwec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9.10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j2/88, 8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pflichtige Veränderung des Wegenetze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8.12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8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stückskaufvertr. ohne Beurkundg.einer Vorauszah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09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7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urech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auleitplanung, Umlegung, Sanierung, Erschließu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widrige Bausperre: Vorteilsausgl.w.gestiegener Prei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5.1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2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änderungssperre: unzulässige Ausdeh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8.02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8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sundheitsgefährd.Altlasten im Baugebiet (1.Altlastenurteil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01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sundheitsgefährd.Altlasten im Baugebiet (2.Altlastenurteil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7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7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lasten ohne unmittelbare Gefährdung im Bau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12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7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mmissionen im Bau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12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7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wägung bei der Bebauungspla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0.06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7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wägung bei der Bebauungspla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Kobl.,08.03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7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weckverfehlte Umlegung: keine Rücküberei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2.03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2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schließung auf eigenem Land gilt baurechtl. nicht gesich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1.04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2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in der Umlegung f. Boden, Anlagen, Pflanz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Karlsr., 21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8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im städtebaulichen Entwicklungs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1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7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wirtschaft in der baurechtlichen Umle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2.03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4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Anspruch auf baul. Nutzung aus unwirksamem BPla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10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7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ädtebauliche Entwicklung und Bodenwertsteig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2.01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3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ungsstichtag im Umlegungs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12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4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rabgezonte Fläche: Unzumutbarkeit für den Eigentüm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12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4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rch Straßenplanung verhinderte Gewerbebebau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7.03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19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rch rechtswidr. Bebauungsplanung verhind. Stallaus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8.06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20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rkaufsrecht der Gemeinde nach Enteignungsmaßstäb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07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2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rsiedelung am Ortsr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5.01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20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junkturelle Weiterentwickl. bei vorbereit. Bauleitpla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obl., 28,08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6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ßergebietliche Flächenzwecke in der Umle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1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8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ansitorische Enteignung im Sanierungs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8.05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9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weinemast und gemeindliche Plan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obl.,25.11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6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aunutzungs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llgebäudenutzung: Einfügen in die Umgebung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VerwG, 24.05.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/89, 28</w:t>
            </w:r>
          </w:p>
        </w:tc>
      </w:tr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enteilhaus: keine Teilungsgenehmigung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4.09.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2i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ohnungen in ehem. Wirtsch.-Geäude im Außen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5.01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5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ungskonflikt in der Bauleitpla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8.12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78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i/>
                <w:iCs/>
                <w:sz w:val="24"/>
              </w:rPr>
              <w:t>Bestandsschutz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helfsparkplatz ohne Bestands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4.11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3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Wiederaufbau einer Bauruine im Außen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8.09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4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bestandsschutz im Grünflächen- od. Außen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7.01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8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rivilegierung im Außen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ivilegierung für dienende Betriebszwei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, Ekke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6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baurechtl. Privileg bei überwiegend gepachtetem 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3.02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8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hnunternehmen baurechtlich nicht privilegi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1.08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7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ivate Pferdehaltung baurechtlich nicht privilegi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9.08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7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cht privilegiertes Wildgehe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0.04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3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enender Gewerbezweig und landwirtschaftl. Privile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30.11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4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wirtschaftl. Betriebszweig und landwirtschaftl. Privile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9.04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5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uerrichtung eines Baumschulbetriebs im Außen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30.08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11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eunenumbau zu Wohnhaus nicht im Außengeb. zulässi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7.02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8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trieb im Sinne des § 35 Bbau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1.04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3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fstall für Liebhabertierhaltung nicht im Außen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Lüneb.28.4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9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ssentierhaltung im Außen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7.06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3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ärtnereiwohnhaus im Außen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0.01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20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ärtnerei-Altenteilhaus nicht privilegi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0.01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208G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Öffentliche Belange im Außen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7.02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2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i/>
                <w:iCs/>
                <w:sz w:val="24"/>
              </w:rPr>
              <w:t>Einzelf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bauverbot an Bundesfernstraß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8.08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3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vorbescheid für Schweinezuchtstal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3.04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9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indungswirkung des Bauvorbescheid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3.02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4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derrechtlich versagte Stallbaugenehm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06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9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bbaurecht, Nießbrau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bauzins ohne Anpassungsklause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3.05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20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bauzins ohne Anpassungsklause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12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11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bauzins ohne Anpassungsklause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12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11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bauzins ohne Anpassungsklause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02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3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bauzins ohne Anpassungsklause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12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5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bauzinsanheb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enstbarkeiten, andere Belast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ssbräuchliche Ausübung eines Wegerech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8.06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4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bschaft, Zugewinn, Altentei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andw.Sonderrecht nach BG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tragswert n. § 2049 BGB, Einheitswert nicht maßgebe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26.04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7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gewinnausgl.: Ertrags- und Verkehrswert als Maßsta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06.06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2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tragswert als Maßstab des Zugewinnausglei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16.10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87</w:t>
            </w:r>
          </w:p>
        </w:tc>
      </w:tr>
      <w:tr>
        <w:trPr>
          <w:trHeight w:val="15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enteil für überleb. Ehegatten bei Nacherbschaftsrege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05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4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ile des Hofvermögens für den Trennungsunterhal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5.01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11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gewinnberechnung bei Familienpächter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., 17.02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5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enkungen unter Ehegatten beim Zugewinnausgl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l88, 3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enkung beim Zugewinnausgl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07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3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flichtteilbemessung: Ertragswert als Maßsta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26.04. 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34</w:t>
            </w:r>
          </w:p>
        </w:tc>
      </w:tr>
      <w:tr>
        <w:trPr>
          <w:trHeight w:val="14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flichtteilbemessung: Ertragswert als Maßsta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,22.1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8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flichtteilsbemessung nach d. Verkehrswert eines Landgu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5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25G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Höfeordn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ferklärung: keine Ausnahme einzelner Grundstü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1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.7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ferbenbenennung vor negativer Hoferklä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8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im Ehegattenhof keine gesond. Erbverfüg. üb. Miteigen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8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hne Hofstelle kein Hof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 Aachen 04.11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4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i Verpachtung keine höferechtl.Nachabfindungsansprü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16.10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3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W HöfeO: Abfindungsergänzung nach der alten Fas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05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4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alverbandsanteil ist Hofesbestandtei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05.9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19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rechnung von Abfindungs- und Nachabfindungansprüch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04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1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u geregelte Hoffolge beim Ehegattenhof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04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1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jährungsbeginn beim Nachabfindungsanspru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18.11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5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feswert nach § 13 NW HöfeO alter Fas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Hamb.,08.3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2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feswert nach § 13 NW HöfeO alter Fas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Hamb.,11.6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3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Nachabfindungsvereinba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G </w:t>
            </w:r>
            <w:r>
              <w:rPr>
                <w:rFonts w:cs="Arial" w:ascii="Arial" w:hAnsi="Arial"/>
                <w:sz w:val="18"/>
              </w:rPr>
              <w:t>Hamm, 25.02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3,2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inzelf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flichtteilsbemessung: baureifes Land und latente Steuerlas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1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3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gewinnausgl.: Verkehrswert und Steuerlas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GH, 27.09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/90, 2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Ökon. Ertragswert bei Auflösung einer Gütergemein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GH, 07.05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/86, 17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einandersetzung einer Gütergemein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GH, 01.07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/84, 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dpacht, Pflugtausch, Mie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grenzung Pachtrecht und Miet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29.04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9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uordnung des Landpachtrechts u.Pachtvertragsgestal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tzel, Hans-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6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ssenswertes aus dem neuen Landpacht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0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letzung des Mietvertrag durch Kastaniefällu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Mü., 18,11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3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ßstab bei Änderung des Pachtzinses: Deckungsbeitr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Oldb.,20.07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3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fhebung einer Zupacht zu Betrieb in der Schwei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8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wendungsersatzanspr. d. Mieters nach Grundstücksverk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10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20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sicherungsklauseln in Pachtverträ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, Di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2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 Beitrag von D. Aust: Wertsicherungsklauseln in PVertr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jährung des Verwendungsersatzanspru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10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7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fentfernung der Zupacht ist kein Beanstandungsgru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 Coesf.,31.10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6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sernes Inventa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8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bäude, technisches Inventa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bäudewerte bei der Wertung ganzer Höf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ücker/Mari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2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s Sachwertverfahren zur Wertermittlung von Gebäu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3, 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rstellkosten technischer Anlagen im Garten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, Di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6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tzvie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rversicherung: Obliegenheiten d. Versicherungsnehme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2.04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2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rzuchtvertrag: Gewährleistung bei bakterieller Infek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06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7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fer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ferdehaltung, Haf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ferdeunfall am Reithallenspiegel, nicht versich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03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4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ftung des Tierhüters (Reitunfall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GH, 30.09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3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itpferdeausbildung als landwirtsch. Verede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9.04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5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ferdew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l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ld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ndestgröße und Bestock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VG </w:t>
            </w:r>
            <w:r>
              <w:rPr>
                <w:rFonts w:cs="Arial" w:ascii="Arial" w:hAnsi="Arial"/>
                <w:sz w:val="18"/>
              </w:rPr>
              <w:t>Münster22.0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4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forstungsverbot im Feucht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3.04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2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häden im Wal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fahren zur Waldschadenserfassung u. EDV-Auswer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ter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3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ermittlung bei Immissionsschä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tter, H.W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5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mmissionsschäden im Wal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s-Henrich,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55</w:t>
            </w:r>
          </w:p>
        </w:tc>
      </w:tr>
      <w:tr>
        <w:trPr>
          <w:trHeight w:val="22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mmissionsschäden durch ein Kohlekraftwer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s-Henrich, 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9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wertung von Immissionsschä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th/Bartelhei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 Ausgleichanspr. für legislatives Unrecht (Waldschäden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10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7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 Ausgleichanspr. für legislatives Unrecht (Waldschäde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12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2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artige Waldschäden, Stand der Facherört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ich, Geo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6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meindewald, Schadenshaf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31.05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20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tschäden im Fors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ich, Geo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17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chschn. durch Versorgungsleitg. Produktionsentschädi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ich, Geo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tl. Nachteile durch grenzüberschreit. Schießüb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30.05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5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tlich festgelegte Rotwilddichte und Forstschä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05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9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ldw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insproblem in d. Waldbewertung aus Sicht der landw. Bew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ne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7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notwendige Waldbodenfreila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, Hans-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2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werbsminderung bei Flächenentzug im Forstbetrie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g, Mart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echsels. Abhängigk. v. Waldgesundh, Umtr-Zeit u.Hiebsatz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ie, Jens-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17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erne Verzinsung eines Waldbestande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feld, Klaus-U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4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wendung der baden-württemb. Bestandeswerttabell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ie, Jens-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10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njährige Pflanzenbestä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atgetreidevermehrung – Erträge, Kosten, Risik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e, Her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1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hrjähr. Kulturen, Dauerkulturen, Weinb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itutionsverfahren bei Inanspruchnahme von Dauerkul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hlecker, Kar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6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ätsbeurteilg. v. Baumschulgehölzen: Jahrringanaly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ymann, Detle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6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stattungsschutz für Weinbau-Kleinlagena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.08.03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19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fachtes Wertermittlungsverfahren für Dauerkultu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wald, H.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 in Baumschule nach Vollzug eines PlFestst.Beschl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01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19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lagekosten der Rebfeld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s, 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5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chneidungsentschädigung bei Baumschulkultu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ämer, Fr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9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enquellen für Weinbau und Kellerwirt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ffmann, Di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6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staltende Gehölze, Gartenanl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wert: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7.03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3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wert: Methode Ko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Karlsr.20.04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3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stimmung des Gehölzwer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Mainz, 06.06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8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ertermittlung von Gehölzen in der Baulandumlegung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0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hölzwertermittl. n. Meth. Koch u. d. Abänderungsversu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19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geh. b. d. Gehölzwertermittl.u.ein vereinfachtes 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8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s Sachwertverfahren bei Gehölzen in der Land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rrechtl. entfernte Gehölze: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27.01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8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teilsausgleich beim Nachpflanzfal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ilflächenentzug mit Gehölzen,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22.12.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41</w:t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axis der Gehölzwertermittlung und Kontrover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termittlung von Gehölzen aus rechtssystemat. S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1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hölzwertermittlung im öffentlichen 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16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ilschaden aus rechtlicher S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8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arbeitungshinweise: Wert von Grundst. mit Ziergehölz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in für Verkeh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6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shinweise des BMin für Verkehr, 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7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arbeitungshinweise, Erwiderung auf die Anm.von W.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w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7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shinweise, Anm. zur Erwiderung von M. Rauw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7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chungsauftrag: niedrige Gehölzwer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2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r Vorschl. v. Buchwald zur Wertermittl. v.gestalt.Gehölz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2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en: Maß d. Gehölzwerte? Anmerk.z.Vorschl.Buchwal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, H.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derrechtliche Entfernung von Straßenbaumkron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. 24.1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99</w:t>
            </w:r>
          </w:p>
        </w:tc>
      </w:tr>
      <w:tr>
        <w:trPr>
          <w:trHeight w:val="15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rbizideinwirkung auf Straßenbäu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arlsr.12.03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2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wurzelabrisse bei Rohrleitungs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Kassel, 23.09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20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tl. Untersuch. v.Shigo: Einfl.auf Wert v. Stadt- u.AlleeB.?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1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inweise zur Baumwertermitt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..Städteta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2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utz von Bäumen im Bereich von Baustellen (RAS-LG 4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1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rstörung einer Gehöfteiche, Schadensersat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Oldb., 07.06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2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einen Walnussbau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Freibg.,06.03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orikafichten mit Abschirmfunk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Osnabr.24.01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15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chweis von Schädigungen an Bäumen durch Herbizi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renweiser, Ale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6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rstörung eines Alleebaumes, Schadensersa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14.01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7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rstörung von Straßenbäumen, Schadensersa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09.12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3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aßenbaumverlust, Schadensersa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Kassel, 12.01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4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rstörung und Beschädig. v. Straßebäumen, Schadensers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Mannh.,15.12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3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arten- und Parkanl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rtendenkmalpflege – Erstellung von Parkpflegewerk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fgang, Alf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0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icherung, Sanierung und Pflege historischer Grünfläch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fgang, Alf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3, 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iel, Inhalt und Aufgabe eines Grünordnungsplan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renweiser, Ale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3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tengestaltung: Sondernutzung am Miteigent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Berlin, 13.07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8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ingär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 und Übernahmeanspruch bei Kleingartenfläch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, Gerul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6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Ausgleichanspruch für legislatives Unrecht (Pachtpreis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13.11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2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Ausgleichanspruch für legislatives Unrecht (Pachtpreis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2.03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43</w:t>
            </w:r>
          </w:p>
        </w:tc>
      </w:tr>
      <w:tr>
        <w:trPr>
          <w:trHeight w:val="26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anspruchnahme von Kleingärten für eine öff. Maßna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7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leingartenpachtpreise im gesetzlich gezogenen Rah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mens Bew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3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gentümergärten sind nicht Dauerkleingär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2.09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2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öhenmaßbegrenzung für Kleingartenlaub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7.02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210</w:t>
            </w:r>
          </w:p>
        </w:tc>
      </w:tr>
      <w:tr>
        <w:trPr>
          <w:trHeight w:val="9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kehrssich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urteilung der Stand- und Bruchsicherheit von Bäu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n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1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tatik, Sachst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n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rechnungsmöglichkeit der Standsicherheit von Bäu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n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7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ische Berechn. eines freisteh., schiefstämmigen Baume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n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3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sicherh.v. Bäumen; neue zerstörungsfreie Messverf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n/Wessol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9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-Endoskopi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gler, Rol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6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f die Straße gestürzter Waldba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1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2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sicherungspflicht und Schadensersatz: Scheunento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6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7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gestürzter Straßenba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orf,01.1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8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ehrssicherung bei Baumfäl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LG F.a.M.,06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8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denkmal Friedhofsli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LG F.a.M.,30.03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3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denkmal Lindenba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Paderb., 11.8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3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sicherungspflicht im Wald nur in Sonderfäll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obl., 05.12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8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rabgefallener As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08.0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9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sicherungspflicht bei Straßenbäu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Detmold 12.5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3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Ersatz für Schäden durch gefallenen Ba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orf,23.10.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9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pruch auf Straßenampel für Viehtrie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Lünb. 28.03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6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iderinder auf Bahnglei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Ravensb., 6.3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8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schere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erei und Fischereisachverständi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3, 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wertung von beschränkten Fischereirechten in Württemb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k, Ern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6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Taxation angelfischereilich genutzter Gewäss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owicz, Math.v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5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tragswert von Fischereiobjekten und </w:t>
              <w:noBreakHyphen/>
              <w:t>rech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ke/Janis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1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ik der Schadensberechnung in der Teichwirt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3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termittl. an einem Salmonidengew. vor u. nach Aus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utachtung von Flussstauhaltungen für öff. Plan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ßmath, 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4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fischerei ist Gemeinwohlzie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19.06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6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nützige Planfeststellung für Fischt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3.04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21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äden durch Feststoffbelastung – Beurteilg. d. Messmeth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6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ässerüberlastung durch Abwassereinlei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8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sterben nach Abwassereinlei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07.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3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tung bei Fischteicheutrophierung durch Abwäss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5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3, 5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sterben nach Abwassereinlei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Kaisersl.13.08.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4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wassereinleitung in Fischtei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Limbg., 24.09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7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Ölschäden in einer Teichanla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wigk, H.-B. von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5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ord. an die Mindestwasserführung in Ausleitungsstreck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er, Hein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0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schädigung bei Turbinenschäden an Fisch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ndrak, 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2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sterben: Zumutbarkeit der Schadensmind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05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2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teichentlandung, keine ordnungsgemäße Bodennutz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4.10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8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llenbrutsterben durch subletale Ammoniakkonzentra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fel, Jose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6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ermenge als produktionsbestimmender Fakto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4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sterben infolge vorübergehender Wasserwegnah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03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9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z der Maximaltiefen als morphometrisches Kriteri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wirth, 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0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kung von Carotinoiden auf teichgehaltene Salmoni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el, Dietm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16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gefährdende Stoffe im Hochwass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10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10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swidrige Aufhebung eines Staurech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Münster, 08.2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5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bestandsverlust bei Gewässeraus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LG </w:t>
            </w:r>
            <w:r>
              <w:rPr>
                <w:rFonts w:cs="Arial" w:ascii="Arial" w:hAnsi="Arial"/>
                <w:sz w:val="18"/>
              </w:rPr>
              <w:t>Hamm,</w:t>
            </w:r>
            <w:r>
              <w:rPr>
                <w:rFonts w:cs="Arial" w:ascii="Arial" w:hAnsi="Arial"/>
                <w:sz w:val="20"/>
              </w:rPr>
              <w:t>25.10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4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g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Jagdwert, Jagdwertmind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nderung des Werts von Jagdbezirken durch Straß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18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gentumsschutz für Jagdgenossen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06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6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ndere jagdliche Proble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ldschutzzaun: keine Anbringepfl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07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2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ildschutzzaun: Anspruch im Planfeststellungsverfahren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6.05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Übergangsregelung nach Tod des Jagdpächte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2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4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zulässige Jagdhüt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8.10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119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denschätz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sagter Gipsabbau wegen Landschaftspfle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7.07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7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zug von Zukunftsfläche eines Basaltsteinbru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8.09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7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saltabbau: Grenzabstand im Abbau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5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19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ndabbau: enteign. Eingriff durch Sicherung histor. Fu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23.06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19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sabgabe w. genehmigten Eingriffs in die Natu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4.07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3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ff. Belange im Außenbereich, Auskiesungsantr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2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9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berechtigter Eingriff in ein Kiesabbau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02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3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rch Landschaftsschutz verhinderter Kiesab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09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3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vasandabbau: nicht beschiedener Bauantr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12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1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Überschreitung von Kiesabbaugrenzen: Schadensersa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01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7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ein Kiesvorkom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07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3, 1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rch Landschaftsschutz verhinderter Kiesab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01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8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rch LandschSchutz u. Wasserwirtsch. verhind.Kiesab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01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8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gleicher Eingriff in Sandabbauvorhab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01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8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gleicher Eingriff in Sandabbau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02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9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zulässige Auskie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04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7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rch Wasserstraßenbau verhinderte Nassauskie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3.03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4, 2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Umwelt</w:t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tur-, Landschafts-, Boden-, Wasser-, Denkmal-, Tierschu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grarumwelt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tzel, H.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4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nkmalschutz: Primärrechtsweg gegen Unterschutzstell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12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8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schaftsschutz: Verbot der Bodenaufhöh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4.04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2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sserschutzgebiet: räumliche und sachliche Ausdeh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8.03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3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osionsschutz und Begrünung in Hangl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mann, Eg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t denkmalgeschützter Gehöf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, Klaus-Di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1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nkmalschutz und Entei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1.0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3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neralstickstoff im Boden: Nährstoff od. Umweltproble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hmer, Marl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16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ungseinschränkung in Schutzgebie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1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entschädigung bei Naturschutz u.LandschPfle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nk, Alexand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schutz ist Agrarstrukturverbess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05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194</w:t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>Kompensation der Eingriffe in Natur und Landschaf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sabgabe wegen zulässigen Eingriffs in die Natu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0.01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3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aum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utzsatzung: Bestimmtheit und Normenklarh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9.1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8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Gültigkeit einer Baumschutzsatz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Lüneb.,14.3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8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botswidrige Fällung von Kopfwei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G D’dorf, 17.01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95</w:t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>Entschädigung oder Ausgleich bei Schutzaufla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schutz: Inhaltsbestimmung oder Entei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5.02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2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mweltschutz und Landwirt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istungen der Landwirtschaft für Arten- und Biotop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eßübel-Kreus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60</w:t>
            </w:r>
          </w:p>
        </w:tc>
      </w:tr>
      <w:tr>
        <w:trPr>
          <w:trHeight w:val="25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wirkungen von Auflagen in Wasserschutzgebie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isch, Gott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16</w:t>
            </w:r>
          </w:p>
        </w:tc>
      </w:tr>
      <w:tr>
        <w:trPr>
          <w:trHeight w:val="255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derrechtliche Anlage im LS-Gebiet: Knotengitterzau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Kobl.,29.0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8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chbar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äume, Sträucher und Hecken im Nachbar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0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den  durch Wurzel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03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6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örung des Nachbareigentums durch Baumwurzel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1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7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alrestitution für zerstörte He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LG </w:t>
            </w:r>
            <w:r>
              <w:rPr>
                <w:rFonts w:cs="Arial" w:ascii="Arial" w:hAnsi="Arial"/>
                <w:sz w:val="18"/>
              </w:rPr>
              <w:t>Hamm</w:t>
            </w:r>
            <w:r>
              <w:rPr>
                <w:rFonts w:cs="Arial" w:ascii="Arial" w:hAnsi="Arial"/>
                <w:sz w:val="20"/>
              </w:rPr>
              <w:t>,09.01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8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den durch eine He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HH, 03.03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8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utbarkeitsschwelle bei Laubimmiss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arlsr.09.1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8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höhe nach der Ausschlussfris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Detmold 08.7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3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inträchtigung durch Wurzeln eines Nachbarbaum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, 11.06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4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chbarrecht und Baumschutzsatz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arlsr.16.12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9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chtkonkrete Beeinträchtigung durch Wurzeln und Äs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Hann., 25.03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4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ienenhaltung und nachbarliches Gemeinschaftsverhältni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Memm.25.02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5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bargemäßer Zustand einer Fichtenhe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Saarbr.03.0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5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urzeln von Gartenbäumen im Straßengrundstüc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G Stuttg. 31.1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/87, 204A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ruchsimmission von einer Kläranla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9.03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3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chbarschützende Pflichten bei Betreiben einer Kläranla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2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6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rbizidimmission mit dem Oberflächenwass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03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4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einträchtigung durch Wurzeln von Straßenbäu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7.03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3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haltungspflicht der Bahn für Graben und Zau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2.03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5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benhecke an der Grenze einer Nachbarwei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Aachen24.02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1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enzabstand der Bäu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Arnsb., 26.08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12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widrig aufgeastete Rotbu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G Bad-B, 22.01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/85, 1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chplanung, Planfeststel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lanung der Verkehrstras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wägung öffentlicher und privater Belan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2.03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20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aßenrechtliche Planfeststel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4.11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8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verbindung zum Ack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7.04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77</w:t>
            </w:r>
          </w:p>
        </w:tc>
      </w:tr>
      <w:tr>
        <w:trPr>
          <w:trHeight w:val="29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weltverträglichkeitsprüf. u. Landschaftspfleg.Begleitpla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cker, 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sönliche Verhältnisse der Betroffenen im PlFestBeschl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14.10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7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fwendungsersatz bei Wegfall der Straßenbaupla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04.8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4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Erstattung der Anwaltskosten im Plan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1.09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7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lanung der Versorgungsleit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asserrechtliche Pla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eswassergesetze: Ausgleichanspru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tzel, Hans-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5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anspruch in Baden-Württemberg, Bayern und NRW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tzel, Hans-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16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fahrensgestaltung im Wasser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8.12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4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uellwasserentnahme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05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20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bgrenzung zu Gemeindezuständigk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eteiligung der Naturschutzverbä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xistenz der betroffenen Betrieb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teignung</w:t>
            </w:r>
            <w:r>
              <w:rPr/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llgemeine Grundsätz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Enteignungsrecht für Wirtschaftsstrukturziele (Boxberg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24.03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3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ungsbeschränkung durch Enteignung (Blücher-Museum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1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13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rzeitige Ausführungsanordnung des Enteignungsbeschl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7.11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7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 zugunsten einer Privatschul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7.07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2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raussetzung der Enteignung für gemeindliche Zwe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4.03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9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itungsrecht nicht durch Flurbereinigungsanord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0.0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4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schaftspfleg.Begleitpl. ohne Bestandsregelungsfunk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Oldb.14.09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4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e Enteignung von Miet- und Pachtrech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hn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 Beitr.von G. Krohn: Die Enteign.v.Miet- u.Pachtrech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. zugunsten priv.-rechtl. organisiert. Energieversorg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20.03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3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säumter Antrag auf Aufschub der Besitzeinwei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9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10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Übernahmeanspruch und Wegfall des öffentl. Zwecks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9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6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beschaffung für Zwecke der Vertei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2.04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3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ungsentzug im Naherholungsgebiet für milit. Zwe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07.06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9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lässigkeit der Entei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03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9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nhaltsbestimm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schwelle bei Verkehrsimmission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3.1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7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ozialbindung und Enteign. im Natur- und Gewässer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tzel, Hans-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1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schutz: Inhaltsbestimmung oder Entei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5.02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2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schwelle bei Verkehrsimmission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2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11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schwelle bei Verkehrsimmission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04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2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ückentei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pruch auf Rücküberei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5.12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8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cht nach wesentl. Veränderung des Grundstück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8.07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3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ückenteignung nicht benötigten Bahngelände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8.07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3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nteignungsgleicher/Enteignender Eingriff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augänse: enteignender Eingriff durch Jagdverscho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5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19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ndabbau: enteign. Eingriff durch Sicherung histor. Fu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23.06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19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nkmalschutz mit enteignender Wirk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,05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rkantiler Minderwert nach enteignender Maßnah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04.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9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hrbetrieb erloschen nach Bau einer Autobahnbrü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3.05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20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nwirkung von Straßenbaumaßn. auf Anliegergrundstüc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1.09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4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hinderung durch U-Bahn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8.10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2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wirtschaftl. Folgeschäden durch Umlegungs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11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2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mtshaf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gen unvollständiger Auskun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6l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Amtshaftung bei Vertragsabschlüssen der öff. H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12.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4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ntschädigung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ntschädigung wegen Verkehrstras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. u. Schadensersatz: Gemeinsamk. u. Unterschie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tzel, Hans-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6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beim eingerichteten und ausgeübten Betrie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1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Erwerbsverlustent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Nürnb.26.03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8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uer von Folgeschäden einer Entei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1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otz Dauerschaden Halbierung des Dauerfakto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8,07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2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otz Dauerschaden Halbierung des Dauerfakto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Oldb.,30.04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3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Arrondierungsschaden</w:t>
            </w:r>
            <w:r>
              <w:rPr>
                <w:b w:val="false"/>
                <w:bCs w:val="false"/>
                <w:sz w:val="20"/>
              </w:rPr>
              <w:t>: schwieriger Nachw. d. Rechtsverl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inghausen, 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5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nd der Überlegungen zur Arrondierungsent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bé, Wal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5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nd der Überlegungen zur Arrondierungsent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0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rchschneidung eines arrondierten Landgu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12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4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Hofnähe</w:t>
            </w:r>
            <w:r>
              <w:rPr>
                <w:b w:val="false"/>
                <w:bCs w:val="false"/>
                <w:sz w:val="20"/>
              </w:rPr>
              <w:t xml:space="preserve"> der Entzugflä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Oldb.,02.09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7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fnähe: Grundstücksminderwert durch Straßen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3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2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ächteranspruch</w:t>
            </w:r>
            <w:r>
              <w:rPr>
                <w:rFonts w:cs="Arial" w:ascii="Arial" w:hAnsi="Arial"/>
                <w:sz w:val="20"/>
              </w:rPr>
              <w:t xml:space="preserve"> auf Enteignungsent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1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2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chtaufhebungsentschäd.: zur Anwendg. d. Richtl-Tabell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zer, Rein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entzogenes Pacht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07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urteilung von Gemeinbedarfsfläch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nhorst, Rein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0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rgarten in der Qualität von Straßen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1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9, 12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zulässiger Widerruf einer Entschädigungsfestsetz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1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7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Angemessenheit des Entschädigungsangebo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09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2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Parallelverschiebung</w:t>
            </w:r>
            <w:r>
              <w:rPr>
                <w:b w:val="false"/>
                <w:bCs w:val="false"/>
                <w:sz w:val="20"/>
              </w:rPr>
              <w:t xml:space="preserve"> bei Eingriffen durch die öff. H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zer, Rein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0, 6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 einer privateigenen Straßenflä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04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7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Steigerungsrechtsprechung</w:t>
            </w:r>
            <w:r>
              <w:rPr>
                <w:b w:val="false"/>
                <w:bCs w:val="false"/>
                <w:sz w:val="20"/>
              </w:rPr>
              <w:t xml:space="preserve"> des BG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4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eigerung der Entschäd. nicht bei angefochtener Enteign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02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2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ezuschlag bei Teilabtre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7, 9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R 78: Erfahrungen aus acht Anwendungsj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zer, Rein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7, 5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Problematik der Ermittlung von Sonderwer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nach dem bei Enteignungsvollzug gelt. 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3.03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8, 14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r Verkehrswert in der Entschädigungspraxi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6, 9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alkulation von Entschädigungen für Wirtschaftserschwern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äger, 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1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sverfahren ohne Entei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3.05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2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gründung eines Entschädigungsanspr. im Plan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06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20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passung einer öff. Wasserltg. an eine neue Autobah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.03.10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6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ilerfüllung des Entschädigungsanspru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6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2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Hochwasservorsor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30.06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2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Veränderungssper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5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echtspr.d. BGH zur Entschadig.f.Veränderungssp.b.Betrieb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5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gebot zum freihändigen Erwer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12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3, 2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sitzeinweisungsent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10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2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Bauerwartungs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06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4, 2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ntschädigung wegen Versorgungsleit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ntschädigung für  Lärm, Denkmalschutz u.a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sequenzen f. Gartenbaubetr. in Wasserschutzgebie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d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pruch auf passiven Lärm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Aachen20.09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0, 9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bei Eintrag von beschr. persönl. Dienstbark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, Di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von Steuer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erhenn, Wal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17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sansprüche bei Verkehrslärmimmiss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2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3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lärmschwellen und plangemäße Vorbelas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2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3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i/>
                <w:iCs/>
                <w:sz w:val="24"/>
              </w:rPr>
              <w:t>Ausgleichansprü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i/>
                <w:iCs/>
                <w:sz w:val="24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adensersa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Schadenersatz und Schaden</w:t>
            </w:r>
            <w:r>
              <w:rPr>
                <w:sz w:val="20"/>
              </w:rPr>
              <w:t>s</w:t>
            </w:r>
            <w:r>
              <w:rPr>
                <w:b w:val="false"/>
                <w:bCs w:val="false"/>
                <w:sz w:val="20"/>
              </w:rPr>
              <w:t>ersa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4, 10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pensation durch Geld erst bei Unverhältnismäßigk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4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6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atz von Eigenleist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6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2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sersatz wegen Nutzungsausfall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07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2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standhaftung des Inhabers einer unterirdischen Anla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 Jülich, 20.03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7, 4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usschäden nach Flussaus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2.07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4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sersatz wegen Nutzungsausfalls; Vorlagebeschlus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11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6, 22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dienstausfallschaden nach der Bruttolohnmetho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G </w:t>
            </w:r>
            <w:r>
              <w:rPr>
                <w:rFonts w:cs="Arial" w:ascii="Arial" w:hAnsi="Arial"/>
                <w:sz w:val="18"/>
              </w:rPr>
              <w:t>Hamm, 29.05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8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 Versich.-Entschäd. n. Brand eines abbruchreifen Geb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Berlin, 27.03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10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Unterhaltschaden</w:t>
            </w:r>
            <w:r>
              <w:rPr>
                <w:b w:val="false"/>
                <w:bCs w:val="false"/>
                <w:sz w:val="20"/>
              </w:rPr>
              <w:t xml:space="preserve"> nach Unfalltod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Hamb 20.11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8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haltsrente nach Unfalltod des Landwir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10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7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halt nach Unfalltod der Ehefrau und Mut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02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4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 Dienstleistungen der Eltern für ihre Kind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Bamb.,03.1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5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Insolvenz, Zwangsvollstreck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wangsvollstr.i.d.Lw: Pfändbarkeit gemäß ZPO § 811 Nr. 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, Bern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uer, steuerliche Wer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lanzwer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 Abzug öff. Zuschüsse von den Anschaffungskos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FH,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wiese als landwirtschaftliches Vermö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4.03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3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eidung Privatwald und Betrieb der Forstwirt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 Köln 27.11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4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ewinnermitt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vollständige Wohnung ist landwirtschaftlicher Wohntei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8.05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9, 3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 Hofkauf Einkunftsart nicht wählba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0.04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3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ausgaben für Mitarbeit der Kind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5.01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8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reiung von der Buchführungspflicht im Härtefal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7.09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8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ächshäuser sind im Steuerrecht Gebäu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1.0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20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teinricht.u.Immissionsschäden a. d. Sicht d. Finanzverw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e-Höt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5, 2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ückl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nahmegewinn minus nachträgliche Anschaffungskos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6.07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8, 9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innrücklage bei getrenntem Boden- und Holzverkauf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7.0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4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bschreib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ewerbesteu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erbesteuer: wirtschaftliches Eigentum am Ausbeut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8.11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2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rechtliche Grenze der landwirtschaftl. Tierhal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3.07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. 17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erbesteuer bei Erzeugniskauf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1.10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0, 3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bstanzentnah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abfindg. ohne Wirkung auf den steuerl. Entnahmegewin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6.03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8, 3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findung an Erben und dessen Gat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6.1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20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dengewinnbesteuerung bei Erbabfindung gemild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3.03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8, 20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Teilwertermittlung, insbesondere bei Entnah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, Gün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16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andpacht, Verpach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chtung von Jagd- und anderen Rech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iebhabere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fehlender Gewinnerzielungsabs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18.11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8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Liebhaberei dienende luf Flächen im Bewertungs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8.12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 19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bhabereibetrieb bei fehlender Gewinnerzielungsabs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9.11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7,19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lust od. Gewinn bei fehlender Gewinnerzielungsabs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5.06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6, 5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aufgabe nach Verlusten: keine Liebhabere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5.11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2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bhabereibetrieb bei fehlender Gewinnerzielungsabs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1.03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21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triebsaufgab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euerg. d. Milchaufgabevergütg. nach Abgabe des Betr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7.09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0, 18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abe des gepachteten Zweitbetrieb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6.10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aufgabe bei Übergabe zu 82 %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1.02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0, 13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ff.rechtl.Ent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euerliche Behandlung von Entschädigungsleist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dhaus, Hub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5, 11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euerl. Wirkgung d. Entschädig. bei Betriebsverlag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, Ku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4, 15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rsorgungsleistungen, Altentei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derwerbsteu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anzenwerte zählen m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1.02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9, 18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msatzsteu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inheitswert, Bewertungs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nheitswertfortschreibung nicht innerhalb d. Mindestgrenz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9.1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9, 8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Aktualisierung der Einheitsbewertung im Wein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mbrock, Fried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5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dere steuerliche The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nderg. d. Nutzungswertbesteuerung der Landwirtswoh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tz. Rob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6, 13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weg zu den Finanzgerichten: u.a.Milchgarantiem.-V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18.12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5, 10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mäßigter Steuersatz für nachgezahlte Nutzungsvergü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FH, 14.03.8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57810</wp:posOffset>
                      </wp:positionV>
                      <wp:extent cx="1143000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6pt;mso-wrap-distance-left:9.05pt;mso-wrap-distance-right:9.05pt;mso-wrap-distance-top:0pt;mso-wrap-distance-bottom:0pt;margin-top:20.3pt;mso-position-vertical-relative:text;margin-left: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5, 21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23:00Z</dcterms:created>
  <dc:creator>Dr. Clemens Bewer</dc:creator>
  <dc:description/>
  <dc:language>en-US</dc:language>
  <cp:lastModifiedBy>Angelika Bewer</cp:lastModifiedBy>
  <cp:lastPrinted>2008-10-03T19:22:00Z</cp:lastPrinted>
  <dcterms:modified xsi:type="dcterms:W3CDTF">2008-10-27T17:54:00Z</dcterms:modified>
  <cp:revision>50</cp:revision>
  <dc:subject/>
  <dc:title>WF-Liste 1982 bis 1990</dc:title>
</cp:coreProperties>
</file>