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right="0" w:hanging="0"/>
        <w:rPr/>
      </w:pPr>
      <w:r>
        <w:rPr/>
      </w:r>
    </w:p>
    <w:p>
      <w:pPr>
        <w:pStyle w:val="Heading"/>
        <w:ind w:left="180" w:right="0" w:hanging="0"/>
        <w:rPr/>
      </w:pPr>
      <w:r>
        <w:rPr/>
        <w:t>WF-Liste 1991 bis 2000</w:t>
      </w:r>
    </w:p>
    <w:p>
      <w:pPr>
        <w:pStyle w:val="Heading"/>
        <w:ind w:left="180" w:right="0" w:hanging="0"/>
        <w:rPr/>
      </w:pPr>
      <w:r>
        <w:rPr/>
      </w:r>
    </w:p>
    <w:tbl>
      <w:tblPr>
        <w:tblW w:w="10508" w:type="dxa"/>
        <w:jc w:val="left"/>
        <w:tblInd w:w="-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7"/>
        <w:gridCol w:w="658"/>
        <w:gridCol w:w="743"/>
        <w:gridCol w:w="4087"/>
        <w:gridCol w:w="753"/>
      </w:tblGrid>
      <w:tr>
        <w:trPr/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mengliederung - Seitenzahlen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achverständigenwes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REF Sachverst%25C3%25A4ndigenwesen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REF Sachverst%25C3%25A4ndigenwesen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Sachverst%25C3%25A4ndigenwesen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1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injährige Pflanzenbeständ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Einj%25C3%25A4hrPflanzenbest%25C3%25A4nd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7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xationslehr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Taxationslehre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1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hrjähr. Kulturen, Dauerkulturen, Weinba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DauerkulturenWeinbau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7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gänzende ökonom. u. rechtl. Them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Erg%25C3%25A4nzThemen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2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estaltende Gehölze, Gartenanlage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Geh%25C3%25B6lze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7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rkt, Vermarktu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Markt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2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Kleingärten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Kleing%25C3%25A4rten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9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duktions- und Lieferrech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ProdRechte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2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kehrssicheru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Verkehrssicherung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9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örderu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F%25C3%25B6rderung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3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ischere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Fischerei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9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Arbeit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Arbeit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3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Jagd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Jagd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10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lurbereinigu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Flurbereinigung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4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Bodenschätze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Bodensch%25C3%25A4tze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10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rundstücksverkeh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GrundstVerkehr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4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mwel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Umwelt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10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rech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Baurecht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4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Nachbarrechte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Nachbarrecht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12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bbaurecht, Nießbrau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Erbbaurecht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5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achplanung, Planfeststellu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Fachplanung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12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enstbarkeiten, andere Belastung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Dienstbarkeiten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5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eignu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Enteignung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13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bschaft, Zugewinn, Altentei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Erbschaft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5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digu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Entsch%25C3%25A4digung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13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ndpacht, Pflugtausch, Mie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Landpacht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6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adensersatz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Schadensersatz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14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ebäude, technisches Inventa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Geb%25C3%25A4udeInventar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6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fgaben in den östlichen BLänder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%25C3%25B6stlicheBL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14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utzvie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Nutzvieh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6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solvenz, Zwangsversteigeru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Insolvenz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16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fer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Pferde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6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teuer, steuerliche Werte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Steuer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16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l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Wald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7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ind w:left="180" w:right="0" w:hanging="0"/>
        <w:rPr/>
      </w:pPr>
      <w:r>
        <w:rPr/>
      </w:r>
    </w:p>
    <w:tbl>
      <w:tblPr>
        <w:tblW w:w="10513" w:type="dxa"/>
        <w:jc w:val="left"/>
        <w:tblInd w:w="-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7"/>
        <w:gridCol w:w="1909"/>
        <w:gridCol w:w="8"/>
        <w:gridCol w:w="2020"/>
        <w:gridCol w:w="1174"/>
        <w:gridCol w:w="5"/>
      </w:tblGrid>
      <w:tr>
        <w:trPr>
          <w:tblHeader w:val="true"/>
          <w:trHeight w:val="90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gebie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ass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ch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ft,Jah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achverständige</w:t>
            </w:r>
            <w:bookmarkStart w:id="0" w:name="Sachverst%25C3%25A4ndigenwesen"/>
            <w:bookmarkEnd w:id="0"/>
            <w:r>
              <w:rPr/>
              <w:t>nwes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rganisation der Tätigkeit, Ergebnisdarstellu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utachten: Vergleichsobjekte und -preise nenn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67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15.04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5, 3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Beruf des Chartered Surveyors in Großbritanni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rgan, John F.W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1, 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chutzwirkung, Fehler, Haf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V-Haftung: Drittschutz für die Bank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67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3.11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8,7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utachten: Schutzwirkung für Dritt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67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. 10.11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5, 3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edsgutachten unrichtig bei Lückenhaftigkei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7.05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1, 13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-Haftung bei gewissenloser Fahrlässigkei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4.09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2, 4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ergü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gutachten im Verwaltungsklageverfahren: Vergü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 Halle, 05.10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9, 9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V-Vergütung: Erstattungspflicht des Schädiger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 Uelzen, 13.01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9, 9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V-Verütung, Voraussetzungen für den Berufszuschla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67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D’dorf, 8.09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5, 15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Öffentl. Bestellung, Vereidi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V-Bestellung: Sachkundeklär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 Stade, 13.01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00, 8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Öff. SV-Bestellung: Bedürfnisprüfung verfassungswidri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67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fG, 25.03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2, 16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67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axationslehre</w:t>
            </w:r>
            <w:bookmarkStart w:id="1" w:name="Taxationslehre"/>
            <w:bookmarkEnd w:id="1"/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ethod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r Anwendg. d. Wertermittl.-Methoden in der agraren Tax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7, 13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achwertverfahren – ein vergleichendes Parameterverf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h, Wer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3, 7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Barwert- oder Discounted-Cash-Flow-Method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4, 5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thodenbeurteilung des BG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1.03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3, 14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WertV, Wert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bindlichkeit der WertV bei der Verkehrswertermittlung?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chwarz</w:t>
            </w:r>
            <w:r>
              <w:rPr>
                <w:rFonts w:cs="Arial" w:ascii="Arial" w:hAnsi="Arial"/>
                <w:sz w:val="18"/>
              </w:rPr>
              <w:t>, Ekkeh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7, 12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echenweis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ichzeitpunkt; es geht nicht ohne finanzmathem. Wiss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g, Erns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00, 5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terne Zinsfußmethode der Investitionsrech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äumler, Klaus-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1, 1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nuitätenmethode der Investitionsrech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äumler, Klaus-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1, 17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mortisationsrech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äumler, Klaus-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2 15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Zins- und Risikoansätz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Unternehmensbewer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om Wert der einzelnen WiGüter zum Gesamtwert d. Hof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chwarz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Ekkeh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9, 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gangener Gewinn i. Wertgutachten zu berücksichtigen?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lmer, Eberh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8, 17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inzelfra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Ergänzende ökonom. </w:t>
            </w:r>
            <w:bookmarkStart w:id="2" w:name="Erg%25C3%25A4nzThemen"/>
            <w:bookmarkEnd w:id="2"/>
            <w:r>
              <w:rPr/>
              <w:t>u. rechtl. Them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Wirtschaftliche Them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wertung und Planung bei nichtmarktmäßiger Landnutzg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er, Siegfri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3, 16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rtermittlung und ökologischer Landbau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rz, Ekkeh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8, 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rdnungsgem. Landwirtsch. und gute fachliche Praxi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ges Dani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9, 4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öglichkeiten zur Vereinfachung der Buchführ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hmer, Die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8,5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rünlandbewertung – ökonom. Wertigkeit bei ökol. Anford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ßhausen, Wolf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6, 17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ertifizierte Managementsysteme in der Landwirtschaf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esch, Jens-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5, 16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tegrierter Pflanzenschutz – Möglichkeiten und Grenz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tels, Manfr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3, 1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eingewin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3, 18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irtschaftl. Entwicklung ostdeutscher Gartenbaubetrieb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ck, Christi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4,1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chwachsende Rohstoff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ckens, Klaus V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4, 5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ittenwidriger Umgang mit Darlehnssicherhei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15.07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8, 7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stenrechn. und Entscheid. zum Landmaschineneinsatz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lis, Erw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2, 12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rinkwassergewinng. auf Kosten d. Landw.vereinb mit G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laers, J,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2, 6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ventarpfandr. u. Früchtepfandr. – akt.Sicherg. d.Agr-kred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ges, Karl-Ludw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1, 15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bdriftprobleme bei der Feldspritz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eke-Borcher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1, 11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echtliche Them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w. Sonderrecht u. GesellschRecht – ein Spannungsverh.?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insen, Ulrich v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9,16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U-VO über den ökologischen Landbau, Kontrollverfahr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ndorff, Joch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5, 1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chtsweg bei Aufopferungsanspruch: ordentl. Geri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5.12.l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5, 8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chtsweg bei Streit aus DDR-Nutzungsrechten: ordentl.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8.12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5, 8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sitz schließt ein ortsübliches Zugangsrecht ei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3.10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6, G3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s selbständige Beweisverfahren – ein Überblick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ges, Karl-Ludw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5, 6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Klärschlammrisiken, Abwälzung auf Landwirte rechtswidr.?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laers, Jose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3, 2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rtentwicklung des Agrarumweltrecht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tzel, Hans-J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3, 6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igentum in Rechtsschranken des Umweltschutzes,   Teil 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sner, Wal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3, 12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il I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sner, Wal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3, 17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swirkg. des Wohnbaulandgesetzes auf das lw. Eigentum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s, Volkma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3, 12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rüchtepfandrecht nach Düngemittelsicherungsgesetz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7.12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3, 14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ennenhaltungsverordnung auf dem Prüfstan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6.12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4, 12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N</w:t>
              <w:noBreakHyphen/>
              <w:t>Normen ohne Rechtsnormeigenschaf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30,09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7, 19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duzentenhaftung, insbes. bei landw. Naturproduk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ier, Henriet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1, 5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ingetr.Genossensch.u.GmbH f. landw.Produktionsuntern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s, Volkma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1, 119G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in Eigentumsschutz für Gewinnchanc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fG, 29.07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2, 9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enossenschaften: Erschwerung der Kündigung unzuläss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6.11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1, 7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Markt, Vermarktung</w:t>
            </w:r>
            <w:bookmarkStart w:id="3" w:name="Markt"/>
            <w:bookmarkEnd w:id="3"/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rentests der LwKammer erfordern gesetzl. Grundlag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7.12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6, 192</w:t>
            </w:r>
          </w:p>
        </w:tc>
      </w:tr>
      <w:tr>
        <w:trPr>
          <w:trHeight w:val="238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roduktions- und Lieferrechte</w:t>
            </w:r>
            <w:bookmarkStart w:id="4" w:name="ProdRechte"/>
            <w:bookmarkEnd w:id="4"/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Zuckerrübenliefer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ckerrübenquote mitverpachtet, nicht mitverkauf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Celle,01.04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9, 14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spruch des Pächters endet mit Pzei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9.11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7, 2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spruch des Pächters endet mit Pzei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Celle,07.09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7, 2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spruch des Pächters endet mit Pzei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 Peine, 17.08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7, 2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ckerrübenlieferrechte – Entwickl. d. Rechtspr. seit 198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ges, Karl-Ludw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6, 10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chtsübergang nur mit Vereinbar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Celle, 13.02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5, 15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 u. B: Bemessung nach nationalem 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H, 17.11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4, 2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Rü-Lieferrecht gehört dem Verpächt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 Hildh,.17.12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3, 15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ckerrübenquote ist Pachtsache neben dem Ack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Hildh, 04.06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9, 15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spruch auf Übertragung des ZRü-Lieferrecht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Celle,02.12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4, 8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ächter- und Verpächteranteile am ZRü-Liefer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Celle,11.05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4, 13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m Zuckerrübenliefer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3.11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1, 7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m Zuckerrübenliefer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Celle, 19.12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2, 9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Änderung der Rübenlieferquot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BS, 09.10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2,4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zusprechende Quotenrecht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BS. 07.04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2, 13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ilchliefer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eine Verwirkung bei spätem Antrag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9.12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9, 8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ndzukauf wirkt auf die Quote wie Altpachtfläch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.G, 20.05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00, 11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lchquote und Existenzfähigkeit des Verpächterbetrieb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5.02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00, 11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lchaufgabevergütung bei Stücklandpa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30.10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8, 7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om Pächter verleaste Milchquote: Verpächteranspr. bleib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2.01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8, 7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lchquote personenbezogen und betriebsgebund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Celle,10.10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7, 10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in Pächterschutz bei der Pachthofrückgab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7,05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5, 14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f Referenzmenge angewiesener Verpächt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9.09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5 ,9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f Referenzmenge angewiesener Verpächt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4.11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5, 14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nehmbares Verlängerungsangebot d. Verpächt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2.11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6, 8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i Pachtende Übergang auf Verpächt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7.09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3,3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ächterschutz nur bei Stücklandpa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6.09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4 12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lchmengenregelung: 5-ha-Klausel ungülti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1.11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4, 12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in Pächterschutz bei Pachtrechtsaufgab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, G10.12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4, 7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lchquote gehört dem Hofverpächt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0.12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3, 14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lchgarantiemenge: bei Pachtende kein Mehrwertanspr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9.07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1, 18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lchgarantiemenge: bei Pachtende kein Mehrwertanspr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9.07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2, 4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lchrentenantrag d. Pächters erford. Verpächterzustimmg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5.06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2, 17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i Pachtbeginn automat. Übergang des Lieferrecht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6.04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1, 18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Übergang auf Käufer nicht abdingba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7.02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2, 9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i Pachtende Übergang auf Verpächt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5.11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1, 18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ebflächenkontingen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 Pachtzeit entstand. Rebflächenkonting. gebührt Pächt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6.06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00, 15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inreben-Bepflanzungsrecht bleibt von Flurb. unberühr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4.02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6, 14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Brenn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Förderung</w:t>
            </w:r>
            <w:bookmarkStart w:id="5" w:name="F%25C3%25B6rderung"/>
            <w:bookmarkEnd w:id="5"/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genda 2000, Tierprämi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5085</wp:posOffset>
                      </wp:positionV>
                      <wp:extent cx="114935" cy="107696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7712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23400 w 65160"/>
                                  <a:gd name="textAreaTop" fmla="*/ 15840 h 610560"/>
                                  <a:gd name="textAreaBottom" fmla="*/ 594720 h 61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1pt;margin-top:3.55pt;width:9pt;height:84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00, 6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genda 2000, Pflanzlicher Berei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00, 7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grarumweltmaßnahmen des Bundes, Überblick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00, 7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U-Agrarreform 1997/199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edaktionel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7, 18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U-Agrarreform 1996/199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6, 7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U-Agrarreform 1995/199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5, 7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G-Agrarreform 1993/199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3, 9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U-Regelung Pflanzlicher Bereich 1993/94 ff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4, 2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rbeit</w:t>
            </w:r>
            <w:bookmarkStart w:id="6" w:name="Arbeit"/>
            <w:bookmarkEnd w:id="6"/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alkulation der Arbeitskosten und des Arbeitserfolg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9, 6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enstleistungspflicht des Hauskind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7.10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8, 7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sgleichsanspruch für Mitarbeit bei Gütertren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3.07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5, 8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Flurbereinigung</w:t>
            </w:r>
            <w:bookmarkStart w:id="7" w:name="Flurbereinigung"/>
            <w:bookmarkEnd w:id="7"/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lässigkeit des vereinfachten Flurbereinigungsverfahren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8.06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00, 2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rtgleiche Abfindung ist Allheilmittel in der Flurbereinig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9.11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9, 2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einfachte Flurbereinigung w. Naturschutzausweis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G Lbg.,05.03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00, 17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in Wertzuschlag für rein spekulatives Erwartungslan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H B-Wü.5.10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9, 2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lächengröße als Wertkriterium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8.03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5, 14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günstigtes Agrarlan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2.02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5, 14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günstigtes Agrarlan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6.12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3, 14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günstigtes Agrarlan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4.02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1, 8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babfindungsgrundstück verspätet übertra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6.08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8, 3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bfindung nicht für alle Nachteile (Obstbäume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3.09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4, 14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lurb. erfasst auch nichtlandwirtschaftliche Fläch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30.09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3, 4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lanfeststellung und Flurbereini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t, Siegried 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2, 7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thode Koch bei der Obstbaumbewer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H Bay., 01.08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2, 5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Grundstücksverkehr</w:t>
            </w:r>
            <w:bookmarkStart w:id="8" w:name="GrundstVerkehr"/>
            <w:bookmarkEnd w:id="8"/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Grundstücksverkehrs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weisungsinteresse, aber keine Antragsberecht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Celle, 16.11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00, 2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weisung verfassungsgemä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fG, 14.12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5, 7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runderwerbsgenehmigung zugunsten Naturschutzverb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9.11.96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7, 98</w:t>
            </w:r>
          </w:p>
        </w:tc>
      </w:tr>
      <w:tr>
        <w:trPr>
          <w:trHeight w:val="227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-969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stellung d.Genehm.-Bescheids an d. Bevollm. Bevollm.BBBBBevBevodebBevollm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3.05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6, 18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tergrenze der Zuweis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Mün., 05.07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5, 3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wirtschaftliche Zersplitterung des Hof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4.11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4,7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ben- und Haupterwerbslandwirte gleichrangi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6.07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1, 2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Grundstückswer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ehöftflächenwert im Außenberei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6.10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00, 1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ichtige Bieterabsprache am Grundstücksmark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2.07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00, 2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m siedlungsrechtlichen Vorkaufs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9.11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7, 9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höftflächenwerte – Annäherung durch Faustzahl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5, 7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rt der Wegefläch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6, 12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rt einer privateigenen Erschließungsstraß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6.04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5, 142G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ätzverfahren z .Wertermittl. luf genutzter Grundstück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änker, Jürg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2, 11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rtbildende Faktoren bei Ackerflächen im Landkreis HM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genbein, Wer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1, 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Öffentliche Grünfläche ohne Bauerwartungswer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8.04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1, 13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aurecht</w:t>
            </w:r>
            <w:bookmarkStart w:id="9" w:name="Baurecht"/>
            <w:bookmarkEnd w:id="9"/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Bauleitplanung, Umlegung, Sanier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bauungsplan, Ausschluss landwirtschaftlicher Gebäud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7.12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9, 8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odenordn.: Rohbauland für Innen- u. Außenber. differenz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6.10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00, 15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sgleichfl.im Bplan: Übernahmeanspr. u. anteilig. Vortei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9.10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8, 2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sgleichmaßnahmen außerhalb des BPlanbereich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9.05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7, 15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ädtebaul.Entwickl-Maßn.an Alternativenprüfung gescheit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31.03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8, 132G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ädtebaul.Entwickl-Maßn.an Funktionsprüfung gescheit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3.07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8, 13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ädtbaul.Entwicikl.-Maßn.zulässig f. Arbeitsstättenschaffg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3.07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8, 18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ädtebaul.Entwickl.-Satzg.: strenge Voraussetz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VGH, 23.10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7, 16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ltlasten  im Baugebie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7.12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3, 10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ltlasten  im Baugebie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25.02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3, 14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ltlasten  im Baugebie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4.10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4, 2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öne Aussicht kein abwägungserheblicher  Bela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9.02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5, 14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Plan: Grünland in der Mitte nicht unbeplant lass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0.11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6, 8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Übernahmeanspruch bei baurechtlicher Umzo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7.09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1, 3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anierungsumlegung für Fernstraßenzweck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3.12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1, 7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anierungsumlegung: Ermittlung von Vorteil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0.12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1, 7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leitplan schützt nicht von Baugrundrisik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1.02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1, 12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mlegung: Zuteilung steht u. fällt vor dem Wertausglei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7.11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2, 4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brundungssatzg. keine Amtshaft. b. getäuscht. Vertrau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5.12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2, 9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lächennutzungsplan: Vorwirkung in grobem Rast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7,02,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2, 9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orrang der Raumordnung vor der gemeindl. Pla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0.08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2, 17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Baunutzungs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ewerbebetrieb im Dorfgebie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VerwG, 07.09.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/96, 31l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sönliche Voraussetzungen bei einer Jagdhütt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3.11.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6, 8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Baunutzungsrecht: Gartenbaubetr. nicht im Wohngebiet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5.07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6, 19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achaufklärung bei Stallemission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 08.07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8, 188</w:t>
            </w:r>
          </w:p>
        </w:tc>
      </w:tr>
      <w:tr>
        <w:trPr>
          <w:trHeight w:val="25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rundstück neben Flughafen zu Wohnzwecken ungeeign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5.11.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2, 43</w:t>
            </w:r>
          </w:p>
        </w:tc>
      </w:tr>
      <w:tr>
        <w:trPr>
          <w:trHeight w:val="25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Bestandsschutz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standsschutz u. GrundstWert durch Abbruch verlor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1.04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8, 12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standsschutz i. Außenber., aber Garagenbau unzuläss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2.03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8, 12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rivilegierung im Außenberei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mnutzung landw.Gebäude: Voraussetz.u. Konsequenz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s, Volkma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9, 15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rechtsprivileg; strenge Auslegung (Weidehütte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8.10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9, 2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privileg nicht für Sägewerk als Nebenerwerbszwei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8.08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8, 18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ivilegierung scheitert an Landschaftsbela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VGH, 18.03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7, 16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weinemaststall im Außenbereich zulässi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VG S-H, 26.03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8, 3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iebhaberteich nicht privilegier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9.09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6, 3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ndwirtschaftsprivile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H B-Wü.15.2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6, 15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invernehmen der Gemeinde rechtswidrig versag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1.05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3, 3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ivilegierung setzt privilegierte Nutzung vorau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0.01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4, 7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indenergieanlage: zur Privilegierung im Außenberei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6.6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4, 16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indenergieanl.: Planerfordernis bei entgegenst.Bela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5.01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6, 8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olfplatz nicht privilegier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9.10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2, 4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ivileg für privates Forsthau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6.05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1, 18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ivileg für Imkere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9.06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1, 19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inzelfra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digung bei Ausübung des gemeindl. Vorkaufrecht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5.11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2, 4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ltlasten im Baugebiet; 3. Altlastenurtei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9.03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2, 12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Erbbaurecht</w:t>
            </w:r>
            <w:bookmarkStart w:id="10" w:name="Erbbaurecht"/>
            <w:bookmarkEnd w:id="10"/>
            <w:r>
              <w:rPr/>
              <w:t>, Nießbrau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bbauzinsanpass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7.11.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07,2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bbauzins ohne Wohnzweck: Anpass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6.04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9, 18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ienstbarkeiten, andere Belastungen</w:t>
            </w:r>
            <w:bookmarkStart w:id="11" w:name="Dienstbarkeiten"/>
            <w:bookmarkEnd w:id="11"/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twegerente: Verkehrswertverlust ist Maßstab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6.11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1, 8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Erbschaft, Zugewinn, Altenteil</w:t>
            </w:r>
            <w:bookmarkStart w:id="12" w:name="Erbschaft"/>
            <w:bookmarkEnd w:id="12"/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Landw.Sonderrecht nach BGB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in Sondererbrecht, wenn Eigenbewirtsch. fern lieg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Oldb., 12.01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00, 8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urteilg.lw.Betriebe b.gesellsch-., erb-u.eherechtl. Ausein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tz, Detlev Jürg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7,1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ofübergabe, nicht genehmigungsfähige Vertragsklause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Celle19.03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00, 23</w:t>
            </w:r>
          </w:p>
        </w:tc>
      </w:tr>
      <w:tr>
        <w:trPr>
          <w:trHeight w:val="4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m Aufsatz von Prof. Köhne in GuG2/1998, S.65ff 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orgungsausgleich und Vermögensauseinandersetz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8, 6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flichtteil: nicht Übergabezeitpunkt, sond. Erbfallzeitpunk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4.12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7, 3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flichtteil: Kosten eines Verkehrswertgutachten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Celle11.03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7, 4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rmloser Hofübergabevert.: Beweispflicht d. Begünstig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6.10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3, 33</w:t>
            </w:r>
          </w:p>
        </w:tc>
      </w:tr>
      <w:tr>
        <w:trPr>
          <w:trHeight w:val="1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öfe im Anfangs- u. Endvermögen d. Zugewinngemeinsch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6, 1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rtung zugekaufter Grundstücke bei Zugewinnausglei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rz, Ekkeh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2, 2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gewinnausgl.: Ertragswert nicht f. zuerworbene Nutzflä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6.02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1, 13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Öff. Transferzahlungen als Teil des Reinertrags n. § 204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rz Ekkeh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2, 10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rundbuchangriff  w. Beschwerde g. lw. Sondererb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fG,31.03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2, 12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Arial"/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Höfeordn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W HöfeO: Wegfall der Hofeigenschaf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6.10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00, 1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W HöfeO: Zur Werterhöhung, die nach dem Erbfall eintrit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6.06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00, 15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W HöfeO: Zuschläge zum und Abzüge vom Hofeswer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Celle, 18.01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00, 8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artenbau unter Glas ist Landw.im Sinne der Höfeord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9.11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7, 9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werbsgärtnerei ist Hof im Sinne der Höfeord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Köln, 11.01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7, 4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W HöfeO: Milchquotenveräußg. löst Nachabfindung au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5.04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7, 15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W HöfeO: Wegfall der Hofeigenschaf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8.04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5, 19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W HöfeO: Bauland-Wertzuschlag zum Hofeswer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3.05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6, 18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W HöfeO: Vertrauensschutz des Übernehmer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2.02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4, 11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W HöfeO: Aufhebung der Hofeigenschaf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9.07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1, 18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öferecht: nicht investierte Brandentschädi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9.07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1, 18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cherben ohne Einfluss auf Hofeigenschaf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9.07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2, 3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ießbrauch beschränkt die Hoferbfolge zulässi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5.06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2, 17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ofaufhebungserklärung wirkt über den Tod hinau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5.06,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2, 17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inezlfra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rmloser Hofübergabevertrag binde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6.07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1, 2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Landpacht, Pflugtausch, Miete</w:t>
            </w:r>
            <w:bookmarkStart w:id="13" w:name="Landpacht"/>
            <w:bookmarkEnd w:id="13"/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renge Anfordg. b Fortsetzungsverlangen des Pächter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5.03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9, 13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flugtausch verboten, wenn nicht ausdrücklich erlaub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5.03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9, 13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jährung der Ansprüche aus einem Pachtverhältni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6.06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00, 15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fristetes Fortsetzungsverla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Stuttg.04.5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00, 86 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utzen des Pächters ist Maßstab für die Preisanpass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9.11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7, 9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achtbedingungen unter EG-gesteuerten Wirtsch.-Verhält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3, 8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sitzrecht des Mieters (Pächters) als Rechtseigentum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fG, 26.05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4,2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om Verpächter nicht zu vertretender Feuerschad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3.12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3, 3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haltung und Kontrolle der Pachtsach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4.12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3,9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achtvertrag: Änderungsvertr. ist formrichtig zu unterschr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2.02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4, 11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wendungen des Pächters auf die Pachtsach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6.07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1, 2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adensersatz bei Nichtgewährung der Pachtsach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5.07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1, 18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Gebäude, technisches Inventar</w:t>
            </w:r>
            <w:bookmarkStart w:id="14" w:name="Geb%25C3%25A4udeInventar"/>
            <w:bookmarkEnd w:id="14"/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nkmalschutz und Bestandsgarantie des Art. 14 G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fG, 02.03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/99, 17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urzgefasste Gebäudewertermittl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2, 16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uwertversichg.: Gleichartigkeit der Wiederherstell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1.02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1, 3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sicherung: Voraussetzungen der Neuwertentschädig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1.02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1, 7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sicherung: vorvertragliche Anzeigepfli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8.09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2, 45</w:t>
            </w:r>
          </w:p>
        </w:tc>
      </w:tr>
      <w:tr>
        <w:trPr>
          <w:trHeight w:val="18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rtschaftsgebäude-Wertermittl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4, 10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utzvieh</w:t>
            </w:r>
            <w:bookmarkStart w:id="15" w:name="Nutzvieh"/>
            <w:bookmarkEnd w:id="15"/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l und aktuelle Wege der Milchrinderzu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ke, Gusta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5, 11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rhalterhaftung des Bienenhalter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4.01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2, 13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ferde</w:t>
            </w:r>
            <w:bookmarkStart w:id="16" w:name="Pferde"/>
            <w:bookmarkEnd w:id="16"/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ferdehaltung, Haf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irkung einer 110-kV Hochspannungsleitung auf Pferd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issen,Heinz-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9, 16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ßergewöhnl. strenge Haftung im Bereich Pferdehal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llmer, Eberh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00, 9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nsionspferde, zulässige Zurückbehal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Mün.,18.02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00, 8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ierärztliche Ankaufsuntersuchung aus juristischer Si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lmer, Eberh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6,5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ippol.Sachverst.u.Tierarzt, Ergänzungen u. Diskrepanz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hn, Ant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5, 5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cherung: Nottötung zur Leidensabkürz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0.06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1, 3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usinfektion im  Pferdemietstall: Beweislas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0.06.9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1, 3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ferdewer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eln und Erfahrungen beim Pferdekauf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lmer, Eberh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00, 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xation v. Sportpferden – Marktsimulat., Nutzwertanalys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neider, The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00, 4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gleichswertermittlung bei Sport- und Zuchtpferd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hn, Ant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8,9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riterien der Werteinschätzung bei Vielseitigkeitspferd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wa, Mart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6, 6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rundsätze der Wertfindung u.Anm.zu Fellmer in WF 3/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gegnu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uster, Hor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lmer, Eberhard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5, 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5, 1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e maßgeblichen Kriterien für die Beurteilung von Pferd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lmer, Eberh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4, 9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Wald</w:t>
            </w:r>
            <w:bookmarkStart w:id="17" w:name="Wald"/>
            <w:bookmarkEnd w:id="17"/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ald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escheiterte Umwandlung von Wald in Ackerlan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G Lbg.,27.07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8, 19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staufforstg. scheitert nicht an privaten Nachbarnachteil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VGH, 16.10.96,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8, 8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turschutzauflagen für Waldflächen in Österrei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bmair, Wal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5, 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ivatisierung öff.Diestleistungen d. deutschen Forstparti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ners, Klaa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1, 16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chäden im Wal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getriebener Schutzwaldstreifen: Schadensers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lit, Joch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7, 17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r Bewertung von Schälschäden an Waldbäume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merkunge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rad/Schnei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ArbGem Waldbewtg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7, 17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8, 17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älschäden durch Rotwild in Kiefern-Fichten-Beständ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lit, Joch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6, 17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tung von Schälschäden an Waldbäum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Kracht/Michler/Oest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8, 10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densersatz nach Schutzwaldkahlhieb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Mün.,29.06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1, 8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densersatz nach Schutzwaldkahlhieb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 Freising,26.05.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1, 14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aldwer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wertung nach Alterswertfaktorverfahren u. Wert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Fries-Henrich, </w:t>
            </w: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8, 11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kehrswertminderung - Umfrage u. Bewertungsverfahr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ies, Friedri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5, 5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rtermittlung für Forstrevier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ermann, Klau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4, 9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iterentwicklung der Waldbewer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ie, Jens-Pe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3, 7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Einjä</w:t>
            </w:r>
            <w:bookmarkStart w:id="18" w:name="Einj%25C3%25A4hrPflanzenbest%25C3%25A4nd"/>
            <w:bookmarkEnd w:id="18"/>
            <w:r>
              <w:rPr/>
              <w:t>hrige Pflanzenbeständ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lanzenschutz: keine Ausnahme für Bahngleisanla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3.06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7, 3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Mehrjähr. </w:t>
            </w:r>
            <w:bookmarkStart w:id="19" w:name="DauerkulturenWeinbau"/>
            <w:bookmarkEnd w:id="19"/>
            <w:r>
              <w:rPr>
                <w:rFonts w:cs="Arial" w:ascii="Arial" w:hAnsi="Arial"/>
                <w:b/>
                <w:bCs/>
                <w:sz w:val="28"/>
              </w:rPr>
              <w:t>Kulturen, Dauerkulturen, Weinba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t der Dauerkulturen und Gegenrechn. v. Ersatzpflanzg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7, 18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V-gestützte Kalkulation von Dauerkulturen im Obstbau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mann, Rembe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5, 17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ubstitutionsverf. für die Ermittl. d. Entschäd. für Dauerkult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hlecker, Kar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4, 14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tung von Baumschulbeständ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mann, Rembe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00, 14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inprädikat unterliegt gerichtlicher Kontroll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5.11.93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4, 12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Gestaltende Gehölze, Gartenanlagen</w:t>
            </w:r>
            <w:bookmarkStart w:id="20" w:name="Geh%25C3%25B6lze"/>
            <w:bookmarkEnd w:id="20"/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ethode Ko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leitung zur Gehölzwertermittlung – Methode Koc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merk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loer, Hel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ll, Herman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7, 7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7, 8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en in Werner Kochs Methodenlehr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7, 5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ffene Fragen zur Gehölzwertermittlung n. Methode Ko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8, 17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rtermittlungsgang der Methode Ko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dan, Pe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7, 6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Gehölzwertermittl. nach Methode Koch - Entwickl. bis heut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z, H-Joach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7,5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r kritischen Auseinandersetzung. mit der Methode Koch von H.D. von Wedemeyer in HLBS-Report 3/9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8, 11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lterswertminderung, Teilschäden, Rodungskos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ll, Herman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00, 10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harrliches Ignorieren von Prinzipien sachgerechter Wert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mittlung von Schutz- u. Gestaltungsgrün – Anmerkungen zu P. Zimmermann in „Der Sachverständige“ 3/96,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z, H.-Joach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6, 12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wertg v. Biotopen; Weiterentwicklung der Methode Koc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geg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eppe-Kraft, B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6,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6, 7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thodik n. W.Koch u.Stellungn.z. Abänderungsversuch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4, 6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V-unterstützte Gehölzwertermittlung, Methode Ko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d, Fran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3, 19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utzenerwägungen gegen Methode Koch ohne Wirk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3, 20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chtspr.-Übersicht z. Gehölzwertermittlung, Fortführ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ll, Herman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00, 1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tsprechungsübersicht z. Gehölzwertermittl., Fortführg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ll, Herman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6, 13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tsprechungsübersicht z. Gehölzwertermittl., Folge 1-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h, Wer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3, 9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rtrechn. von Gehölzwerten auf gegenwärtige Preisverh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h, Wer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3,9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. Fortrechnung von Gehölzwer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z, H.-Joach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anierungszeit und Kronenschnitt; Stand der Kenntni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jesiefken/Lies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1, 9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mschäden: Ersatzpflicht und Zumutbarkei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h, Wer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1, 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s Sachwertverfahren für Gehölze und Gartenanla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h, Wer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1, 4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 Aust/Jacobs, 3. Aufl., Abschnitt Gartenaufwuch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2, 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ndschaftsgärtnerische Bauleistungen am Grundstück im Lichte von Regelwerk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Koch, Wer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2, 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digung für Gehölze im Wohngarte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merk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h, Wer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7,09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1, 3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digung für Gartenbewuchs (Soltaufall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merkunge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merk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h, Wern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/Schul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2.07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2, 17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3,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3, 11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ehölzbewertung: Methode Ko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GMönchGl. 24.02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00, 87x</w:t>
            </w:r>
          </w:p>
        </w:tc>
      </w:tr>
      <w:tr>
        <w:trPr/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raxis der Gehözwertermittlung und Kontrovers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erstellkosten von Gehölz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ll, Herman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9, 5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ktenleistung als Teil des Gehölzwerte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eiber, Wielan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00, 4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r Novellierung der Ziergehölzhinweise des BMF,     Teil 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z, H.-Joach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9,1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il I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z, H.-Joach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9, 6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ritische Würdigung der Ziergehölzhinweise – ZierH 2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z, H.-Joach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00, 137</w:t>
            </w:r>
          </w:p>
        </w:tc>
      </w:tr>
      <w:tr>
        <w:trPr>
          <w:trHeight w:val="15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r Zinssatz in der Gehölzwertermittl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Tiedtke-Crede, </w:t>
            </w:r>
            <w:r>
              <w:rPr>
                <w:rFonts w:cs="Arial" w:ascii="Arial" w:hAnsi="Arial"/>
                <w:sz w:val="18"/>
              </w:rPr>
              <w:t>Ang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9, 12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ilschaden an Bäumen: Methode Ko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Kiel, 28.04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00, 2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alisierte Gehölzwerttabellen und die MwSt-Erhöh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loer, Hel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8, 11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adensersatz für einen Gartenbaum, Methode Ko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D’df.12.12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7, 4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i Tiefbauarbeiten zerstörte Straßenbäum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Cottb.,15.05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8, 19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iderrechtlich zurückgeschnittene Straßenbäum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Hildh., 24.10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7, 16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fallgeschädigte Eichen, Schadensbemessun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merk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loer, Hel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Osnab 28.04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8, 19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fallgeschädigte Winterlind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 Darmst.,24.4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8, 19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wertermittlung – Software auf dem Prüfstan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loer, Hel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5, 18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eise und Herstellkosten für öffentliches Grü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geg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mann, Rem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ll Herman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6,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6, 1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e Hecke im Sprachgebrauch und in ihrer Funktio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ckel, Wal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5, 13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Zum Wert des Grüns: Gegensätze zw. WertV und Rspr.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dt, Manfr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3, 11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utachten und Baumkontrollen – die Sachmängelhaf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loer/Matthec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3, 7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mschäden durch Leitungsverlegung: Ersatzansprüch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ges, Karl-Ludw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4, 4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mpflege – Baumsanier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ßler, Kar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4, 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rt eines total geschäd. Straßenbaums; Methode Ko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Bjerlin, 11.01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4, 8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rün als eigene Bauleistung am Grundstück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ätzold, Hei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1, 10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rt des Grüns aus Sicht eines Grundstückssachverst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els, Manfr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1, 10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satz. für Bäume: Wiederbeschaffg. in geringer Größ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Celle, 14.02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2, 13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raßengrundstück: Wertmindg. durch Baumbeschädig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D’dorf, 27.6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2, 18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mgestürzte Fich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Köln, 16.12.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1, 8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bookmarkStart w:id="21" w:name="Kleing%25C3%25A4rten"/>
            <w:r>
              <w:rPr/>
              <w:t>Kleingärten</w:t>
            </w:r>
            <w:bookmarkEnd w:id="21"/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achtzinserhöh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fG, 05.02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9, 7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stattung des Verpächteraufwand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6.01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7, 9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ückwirkendes Pachtzinserhöhungsverla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6.02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7, 102</w:t>
            </w:r>
          </w:p>
        </w:tc>
      </w:tr>
      <w:tr>
        <w:trPr>
          <w:trHeight w:val="26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tragseinschränk. entfallen nicht mit d. Geschäftsgrundl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9.06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6, 8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leingarten-Pachtzin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9.10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6, 2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leingarten-Höchstpachtzins für Eigentümer unzumutba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fG, 23.09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3,2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ündbarkeit des Pachtvertrag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5.01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3, 10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leingartenpacht, vorläufige Nutzungsfortsetz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17.12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3, 10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leingartengelände, Herausgabe vom Zwischenpächt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1.03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4, 12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achtzinsanpassung im Höchstpreisrahm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5.07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1, 185</w:t>
            </w:r>
          </w:p>
        </w:tc>
      </w:tr>
      <w:tr>
        <w:trPr>
          <w:trHeight w:val="9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bookmarkStart w:id="22" w:name="Verkehrssicherung"/>
            <w:r>
              <w:rPr/>
              <w:t>Verkehrssicherung</w:t>
            </w:r>
            <w:bookmarkEnd w:id="22"/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kehrssicherungspflicht für Bäume: Dauer der Haf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loer, Hel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00,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kehrssicherungspflicht für Bäume: Sichtkontroll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loer, Hel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00, 14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kehrssicherungspflichten in der Forstwirtschaf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thmüller/Wag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9, 12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rt und Umfang der Kontrolle von Straßenbäum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z, H.-Joach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9, 11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ine Wurzelprüfung an gesund wirkendem Baum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Hamm7.4, 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3, 4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chtkontrolle der Straßenbäum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merk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loer, Hel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Bonn, 08.08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3, 4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chanisches Versagen von Waldbäum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eck, Clau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2, 1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stbruch, Amtspflichtverletz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Bs. 17.12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00, 16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mumsturz, Amtspflichtverletz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FfM., 25.08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9, 19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mumsturz, Amtspflichtverletz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Ka., 16.01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7,20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aden durch Astbruch: versäumte Verkehrssicher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Kleve, 2l7.07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9, 3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aden durch Baumbruch, versäumte Verkehrssicher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Rottw. 16.05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8,3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aden durch Baumumsturz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Konst. 03.03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9, 3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säumte Baumfäll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Celle 30.6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3, 4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icht erkannte Baumschäd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Hamm 28.1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3, 15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icht erkannte Baumschäde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merk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loer, Hel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Köln, 05.11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1, 19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r Baumbruch und seine Vorhersehbarkei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eck/Brelo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2, 7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aden durch Astbruch: allgemeines Lebensrisiko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Hamm 4.09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9, 2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aden durch Astbruch: allgemeines Lebensrisiko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G Hamm10.10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8, 3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aden durch Astbruch: allgemeines Lebensrisiko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Kobl. 01.12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8, 19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aden durch Astbruch: allgemeines Lebensrisiko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D’df, 27.10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6, 9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mtshaftung und Verweisungsprivile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1.07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3, 20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mkontroll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Köln, 05.12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2, 10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Fischerei</w:t>
            </w:r>
            <w:bookmarkStart w:id="23" w:name="Fischerei"/>
            <w:bookmarkEnd w:id="23"/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otholzeinbau als ökolog. Ausgleich f. Flussbaumaßn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fert/Hartmann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Siemens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00, 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geln nur mit vernünftigem Grun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8.01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00, 11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auf- und Pachtpreise fischwirtsch. nutzb. Binnengewäss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ke, Christi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7, 17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ischereirecht am Zweigkanal eines öffentl. Gewässer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1.12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8, 6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itung von Aalen an Wasserkraftwerk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g, Rai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6, 11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gehungsbäche in der Rhithral-Region von Flüss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gwirth, M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5, 12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moranschäden in Teichwirtschaften, Schadensermittl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ke, Christi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5, 5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fluss von Besatzmaßn. auf autochthone Fischbeständ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utz, Stef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6, 5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altungskriterien für Umleitungsbäch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fert/Hartman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5, 4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hereirecht in der Flurbereini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7.05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5, 20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z-Steuerbefreiung nicht für Lkw mit Fischtransportbehält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01.06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6, 14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kraftwerke zwischen Ökologie und Ökonomi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g, Rai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3, 18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hbesatz unter Artenschutzaspek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ch, Jose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4, 6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sivierung der sächsischen Karpfenteichwirtschaf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dlitz, Ud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3, 12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tung d. Fischfauna unter naturschutzfachl. Aspek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fert, Ku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4, 14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hereil. Anforderg. bei Genehmig v. Kleinwasserkraftw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tzlar, H.-Jobs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3, 8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hereirecht und Stauseebau in Ba-Wü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5.03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3, 20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tung von Krebsbeständen bei Gewässerschäd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l, Eri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2, 83G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Fischaufstiegshilfen notwendig? rechtl. Aspekte, techn Stan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nner, Tom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1, 10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wirkg. v. Schwall u. Sunk auf Gewässerbiozönos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og, Ott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2, 14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wirkungen von Schwellbetrieb in Stauhaltungsket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Siemens/Seife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2, 11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hereirechtl. u.-biologische Betracht. an Baggerse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ndrak, Pe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1, 6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dehnung des Fischereirechts auf Rückhaltebecke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merk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iblin, Rol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H BaWü, 1.11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2, 10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Jagd</w:t>
            </w:r>
            <w:bookmarkStart w:id="24" w:name="Jagd"/>
            <w:bookmarkEnd w:id="24"/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Jagdwert, Jagdwertminder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agdwertminder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4, 1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agdwertmind. d. gemeinsch. Jagdbezirke - rechtl. Struktu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es, Hans-Jürg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7, 0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agdwertminderung: Methodenentscheid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G Hamm, 23.11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3, 10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agdwertentschädigung, Verlust der Eigenjag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G Nürnb., 17.05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00, 12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agdwertminderung, 2.Jagdgenossenschaftsurte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merk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5.02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6, 13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agdwertschätzung in Kritik und Gegenkritik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00, 10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agdwertminderung in Westfalen-Lippe – Kritik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00, 10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tsstellung der JGenossensch.bei Enteign.u.Entschäd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0.01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00, 11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rtmind. gemeinsch. Jagdbezirke durch Autobahnbau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4.08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00, 16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rtminderung gemeinsch. Jagdbez. durch Autobahnbau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Stuttg., 1.12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9, 19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növerschaden: kein Entschädigungsanspr.des Pächter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8.11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1, 12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lust und spätere Wiederherstellung der Eigenjag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H, 12.03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2, 13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ndere jagdliche Problem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ildschaden an Reb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G Freiburg, 11.05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00, 2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ildschadensersatz nicht bei Feldgemüs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Kleve, 04.08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6, 4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agdrechtl.Angliedg.entfällt nicht b. kommunaler Neuglied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6.11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6, 14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brundungsverfügung von 1943 besteht for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BGH, 07.12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4/96, 19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agdl.Abrundg.: Fortbestand auch bei geänd.Rahmen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8.04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7, 3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otwildabschuss: Schaden durch unzureichende Freigab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4.03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6, 14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bschusserlaubnisse: Klagebefugnis der Jagdgenoss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30.03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5, 19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agdgenossensch.: Reinertrag unterliegt der Auskehrpfli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5.05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4, 166</w:t>
            </w:r>
          </w:p>
        </w:tc>
      </w:tr>
      <w:tr>
        <w:trPr>
          <w:trHeight w:val="25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Bodenschätze</w:t>
            </w:r>
            <w:bookmarkStart w:id="25" w:name="Bodensch%25C3%25A4tze"/>
            <w:bookmarkEnd w:id="25"/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iesgrube, Nutzungsentschäd.w.verweigerter Pachtrückg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0.11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00, 8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imsabbau und Bodendenkmal „Römische Villa“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5.02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6, 14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Kiesgrubenverfüllung, Auffüllungsmängel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3.06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5, 19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Quarzkiesvorkommen im Landschaftsschutzgebie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5.08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6, 3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d. Quarzsandlager nach Ertrags-Differenzmethod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merk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7.09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1, 2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raße auf Kiesabbaugelände, Böschungsfra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2.07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2, 17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Umwelt</w:t>
            </w:r>
            <w:bookmarkStart w:id="26" w:name="Umwelt"/>
            <w:bookmarkEnd w:id="26"/>
          </w:p>
        </w:tc>
      </w:tr>
      <w:tr>
        <w:trPr/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atur-, Landschafts-, Boden-, Wasser-, Denkmal-, Tierschut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uere Entwicklungen im Wald- und Naturschutz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gner, Stef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8, 15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ufferzone zur Erhaltung des eigentl. Naturschutzbereich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3.08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7, 3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sserschutzgebiet: Inhaltsbestimmung des Eigentum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30.09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7,3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sserschutzgeb.: kein Ausgl.f.d.Kosten bautechn.Auflag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4.05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8, 12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odenbewertg.u. Bodenschutz bei d.Verwertg.v.Erdaushub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dt, Rai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6, 6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ierschutz: Kaulquappen sind strafrecht. nicht geschütz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merk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iblin, Rol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G Stuttg. 26.08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5, 9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nkmalschutz mit enteignender Wirk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7.12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3, 10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ndschaftsbild: Veränderung durch Beschädi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OLG, 29.10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3, 4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luglärm, schwer und unerträgli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5.03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3, 14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tursch. verhind. nicht, dass Straßen gebaut werden dürf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3.10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3, 3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sserschutzgebiete: eine Falle für die Landwirt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laers, J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1, 16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striktionen der Bodennutzung in Wasserschutzgebie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kmann, Joh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rundstückswertminderungen in Wasserschutzgebie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nhardt, Pe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1, 11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sgleichzahlungen in Wasserschutzgebie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nhardt, Pe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1, 16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sgleich v. Nachteilen in Wasserschutzgebieten in NRW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mann, Alfo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1, 62</w:t>
            </w:r>
          </w:p>
        </w:tc>
      </w:tr>
      <w:tr>
        <w:trPr/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ompensation der Eingriffe in Natur und Landschaf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odell der Kompensation v. Eingriffen in Natur u. Landsch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üster, Friedhel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8, 11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issensch.Grundlagen der Bilanzierung v.Eingriff u.Ausgl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, Stef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8, 5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sgl. bei Eingriffen in Natur und Landsch., z.B. Alle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loer, Hel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6, 120</w:t>
            </w:r>
          </w:p>
        </w:tc>
      </w:tr>
      <w:tr>
        <w:trPr>
          <w:trHeight w:val="13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s amplifizierte Sachwertverfahren f. ökologische Wert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eck, Ortw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2, 15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Baumschutz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eitgemäße Baumschutzsatzung – zur Diskussion gestell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loer, Hel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8, 16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utz, Ersatz und Ausgl. i. Rahmen v. Baumschutzsatzg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z, H-Joach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8, 1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mschutzsatzung in Niedersachs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G, Lüneb 26.01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8, 19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mschutzsatzung: priv. Nachbarrecht bleibt unberühr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GH, B-Wü, 21.12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7, 11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mschutzsatzung: Bestimmtheit des Geltungsbereich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5.03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6, 14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mschutzvorschriften: Handhabung und Perspektiv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, Jörg-M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4, 10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mschutzsatzung: Bestimmung des Geltungsbereich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6.06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4, 16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mschutzsatz.: Fehlende Bestimmtheit des Bereich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Hamm, 25.2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3, 15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mschutzsatzung: Geltung und Wirk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G Münster 8.1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4, 3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mschutzsatzung: Bestimmtheit des Geltungsbereich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G Münst.18.12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3, 15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ktuelle Rechtspr. zu Baumschutzsatzg. u. Naturdenkm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, Jörg-M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00, 3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mschutzsatzg.: keine Ersatzpflicht f. abgängigen Baum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G Münst.15.06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9, 14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msch.-Satz.: Gültigkeits-, Haftungs- u. Kostenfra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loer, Hel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1, 8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sgleichzahlung bei Ausnahme vom Baumschutz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G NRW,16.07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2, 10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ine Fällerlaubnis für Blauglockenbaum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wG Köln, 19.3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1, 14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mschutzsatzung schafft kein subjektives Rech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merk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loer, Hel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wG Bln,08.01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2, 186</w:t>
            </w:r>
          </w:p>
        </w:tc>
      </w:tr>
      <w:tr>
        <w:trPr/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Entschädigung oder Ausgleich bei Schutzauflag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rundwasserschutz: Nachteilsausgleich (Gärfuttermmie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9.09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7, 2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digung u. Ausgleich im Gewässer- u. Naturschutz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tzel, Hans-Joach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5, 10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tragsnaturschutz, Ermittlung der Ausgleichszahl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king,  Andrea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6, 18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rtermittlung bei naturschutzrechtl. Eingriffsregel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engnetter,H. O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6, 16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turschutzrechtl. Eingriffsregelung: Enteign. u. Entschäd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t, Siegfried 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5, 4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ndschaftssch.: Entschädigungsfähigk. (Flugsanddünen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6.07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3, 20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turschutz: Entschädigungsfähigkeit (Ufergrundstück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4.06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3, 21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turschutz: Nutzungsbeschränkungen und Ausglei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7.07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4, 16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in Ausgleich bei nicht ausgeübter Nutzbarkei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Mün.,17.05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1, 14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Umweltschutz und Landwirtschaf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ndwirtschaft und Naturschutz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tzel, Hans-J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5, 1</w:t>
            </w:r>
          </w:p>
        </w:tc>
      </w:tr>
      <w:tr>
        <w:trPr>
          <w:trHeight w:val="25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mwelthaftung durch Düngung und Pflanzenschutz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tzel, Hans-J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6,15</w:t>
            </w:r>
          </w:p>
        </w:tc>
      </w:tr>
      <w:tr>
        <w:trPr>
          <w:trHeight w:val="255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sgleich- u. Ersatzmaßnahmen: Einvernehmen m.d.Lw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nzierl, Wolf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6,49</w:t>
            </w:r>
          </w:p>
        </w:tc>
      </w:tr>
      <w:tr>
        <w:trPr>
          <w:trHeight w:val="25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mweltverträglichkeitsprüfung und Landwirtschaf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esch, Jens-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4,45</w:t>
            </w:r>
          </w:p>
        </w:tc>
      </w:tr>
      <w:tr>
        <w:trPr>
          <w:trHeight w:val="25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rünlandbewirtschaftung unter Naturschutzaufla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ährlein, Albrech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4, 1</w:t>
            </w:r>
          </w:p>
        </w:tc>
      </w:tr>
      <w:tr>
        <w:trPr>
          <w:trHeight w:val="25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turschutz, Konflikt mit der Privatnützigkei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; 18.02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3, 14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achbarrecht</w:t>
            </w:r>
            <w:bookmarkStart w:id="27" w:name="Nachbarrecht"/>
            <w:bookmarkEnd w:id="27"/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ecke als Grenzeinrichtung, Methode Ko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5.10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00, 16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nzbäume widerrechtlich beseitig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Mün., 17.07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9, 3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rlaubte Beseitig. von Nachbarbäumen: Methode Ko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Cottbus, 3.05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00, 17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renzbäume wiederrechtlich beseitig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Mün., II.16.12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9, 3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wurzeln in Nachbars Garten ungeschütz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Rottweil, 24.4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8, 19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ine Abwehr gegen Wollläus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7.07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5, 19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zulässiges Absägen von Astüberha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D’dorf, 11.1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5, 20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renzbaum, Beseitigungsanspruc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merk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iblin, Rol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Mün., 10.06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5, 20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mbruch, nachbarrechtlicher Ausgleichsanspru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3.04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3, 14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schlussleitungen im Grundeigentum Dritt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1.03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3, 3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örende Baumwurzel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Köln, 23.06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4, 13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spruch auf Wegnahme eines Grenzbaum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merk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iblin, Rol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Mün., 10.06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3, 21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ldabstand unterliegt der Verjähr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iblin, Rol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2, 8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sserabflussregelung ist nicht Oberliegerpfli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8.04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1, 12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aden durch Wurzel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5.06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2, 17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meidbarer Kaltluftstau im Nachbarweinber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2.02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1, 13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ine Probleme bei sachgerechter Gärfuttersilohandhabg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Celle, 29.10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2, 9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eruch: Rücksichtnahme durch Stapeln des Stalldung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Celle, 08.11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2, 4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lbsthilferecht geht nicht über Baumschutzrech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merk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h, Wern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d’dorf, 18.10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2, 5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Ästhetisch störende Zaunwand nicht widerrechtli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Köln, 27.02.9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1, 14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stüberha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Oldb.,25.07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1, 14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stüberhang: ohne Beeinträchtig. kein Beseitigungs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Osnabr, 19.10.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1, 19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öhe und Grenzabstand einer Heck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Münst., 18.07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1, 8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Fachplanung, Planfeststellung</w:t>
            </w:r>
            <w:bookmarkStart w:id="28" w:name="Fachplanung"/>
            <w:bookmarkEnd w:id="28"/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lanung der Verkehrstrass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egen sachgerechte Planung greift kein Einwan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1.12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6, 9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hältnismäßigkeit in der Fachpla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8.01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9, 14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schließungsvorteil nach Enteignungsgrundsätz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5.10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00, 1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turschutzrechtliche Kompensatio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0.09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9, 2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llision der Straßenplanung mit der FFH-Richtlini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7.01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00, 12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lanerische Abwägung nicht durch Pachtzeit begrenz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5.11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00, 8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chtfertigung, Natureingriff, Abwä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6.03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8, 13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lanfeststellung. zur A20 bei Lübeck rechtsbeständi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9.05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8, 13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achplanung Autobahn: Zielkonflikte und Abwä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7.03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7, 15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bwägung gegen Wohnhaus, für Pappel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7.11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7, 10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Öffentliche Wasserversorgung anstelle bisheriger Brunn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2.02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7, 16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Kein Anspr. auf die lichte Höhe einer Feldwegunterführung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7.11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7, 15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ur höchste Naturwertigkeit beeinflusst die Trassenwah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7.08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8, 3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ndschaftspfleg.Begleitpl.bei Planung für Verkehrstrass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, Manfr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5, 11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raßenplg. in Abschnitten: Anfechtung g. vorigen Abschn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2.11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5, 3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hrwegbelastung als zu berücksichtigender Bela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5.05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6, 20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achplanung: Rechtfertigung, Abwägung, Umwelt-VP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8.06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5, 19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neute Beteiligung bei Änderung d. ausgelegt. Plan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2.11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8, 8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orzeitige Besitzeinweisung: aufschiebende Antragswirkg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G Celle, 09.02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8, 8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mwelt-VP ist abwägungserhebliche Umweltinformatio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5.01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6, 19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achplanung: Nicht jede Wertminderung ausgleichba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4.05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6, 19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bleme des landw. Betriebs in Plan- u.Enteign.-Verf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ler, Die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1, 5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isenbahnstrecke und Landschaftsscho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7.07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1, 3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lanung der Versorgungsleit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achplanung: Bahnstromleitung durch Waldgebie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 15.09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6, 3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ochspannungsfreiltg.: kein planungshind.Gesundh-Risiko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ss VGH, 22.03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4, 17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Wasserrechtliche Pla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gründeter Widerspruch gegen wasserrechtl.Planfestst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OVG Lüneb., 7.12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8, 8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bgrenzung zu Gemeindezuständigkei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emeindeinteresse im Planfeststellungsverfahr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8.06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7, 19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bwägung gemeindlicher Belang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30.12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7, 10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achplanung und gemeindliche Planungshohei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3.09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7, 19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Beteiliggung der Naturschutzverbänd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m Beteiligungsrecht der Naturschutzverbänd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4.05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7, 19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ine Verbandsklage gegen Planfeststellung des Bunde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8.11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6, 8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xistenz der betroffenen Betrieb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utz der betriebl. Existenz bei Landinanspruchnahm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ges, Karl-Ludw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00, 6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xistentielle Betriebsgefährdung in Planfest.-Beschlüss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, Jürg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8, 5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pacing w:val="-2"/>
                <w:sz w:val="20"/>
              </w:rPr>
            </w:pPr>
            <w:r>
              <w:rPr>
                <w:b w:val="false"/>
                <w:bCs w:val="false"/>
                <w:spacing w:val="-2"/>
                <w:sz w:val="20"/>
              </w:rPr>
              <w:t>Gefährdung der Betriebsexistenz im Planverfahren zu lös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31.10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5, 3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triebl. Existenz bei der Planung der Verkehrs-Trass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5, 18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xistenzschwell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7, 2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xistenzgefährdg.: Problembewältig. im Entschädig.-Verf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5.11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8, 8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in Vorrang d. betriebl.Existenz vor d. öffentl.Interess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30.12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7, 10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Enteignung</w:t>
            </w:r>
            <w:bookmarkStart w:id="29" w:name="Enteignung"/>
            <w:bookmarkEnd w:id="29"/>
            <w:r>
              <w:rPr/>
              <w:t xml:space="preserve">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llgemeine Grundsätz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eignung der natursch.-rechtl Kompensationsfläch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 13.03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5, 20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eingnungsrecht für Ausgleichs- u.Ersatzfläch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3.08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7, 3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rgwerkseigent.: Inanspruchn. f. Straße ohne Entschädig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6.03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8, 12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eignungsrecht auch f. Ausgleich- u. Ersatzmaßnahm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GH B-Wü, 20.02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5, 15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Inhaltsbestimm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pacing w:val="-2"/>
                <w:sz w:val="20"/>
              </w:rPr>
            </w:pPr>
            <w:r>
              <w:rPr>
                <w:b w:val="false"/>
                <w:bCs w:val="false"/>
                <w:spacing w:val="-2"/>
                <w:sz w:val="20"/>
              </w:rPr>
              <w:t>Von d. Enteignung z.ausgleichspflichtigen Inhaltsbestimmg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nne, Eberh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5, 11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ückenteig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ndbeschaffungsrecht: Rückenteignungsanspru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7.09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9, 2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ine Rückübereignung nach Aufgabe einer Bahnstreck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1.11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4, 17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nteignungsgleicher/Enteignender Eingriff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eignungsgleicher Eingriff – Verhältnismäßigkeitsausgl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s, Volkma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9, 9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m Enteignungsstreit gilt voller Wert, nicht Miteigent.-Antei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30.09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00, 1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eignender Eingriff: Fassadenschmuck geschütz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0.12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9, 7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chtswidrig versagte Grundstücksteil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3.01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7, 10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chtswidrig versagte Grdst-Verkehrsgenehm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3.07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7, 18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chweinepest: Entschädig. w. rechtswidriger Tötung 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3.07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7, 19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mtshaf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sfall der Abwasseranlage; Amtshaftung?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7.01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4, 11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ewässerunterhaltungspfli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4.02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4, 11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Entschädigung</w:t>
            </w:r>
            <w:bookmarkStart w:id="30" w:name="Entsch%25C3%25A4digung"/>
            <w:bookmarkEnd w:id="30"/>
            <w:r>
              <w:rPr/>
              <w:t xml:space="preserve">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ntschädigung wegen Verkehrstrass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chtsposition als wesentl. Element v.Entsch.-Ansprüch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nne, Eberh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8, 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wertungsfragen zur Enteignungsentschädigung und Ver-hältnis der Planfeststellung zur Enteig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nne, Eberh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7, 11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orschläge zur Änderung der LandR 78, Anlagen 2 und 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dy.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7, 12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irtschaftserschwern. des Pächters. Hat Pächter Anspr.?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, Manfr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9, 4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chtsposition Pachtzeit; Konflikt m.langfrist. Disposition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9, 6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stpachtdauer bei öffentl. Planungen – Entein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, Albe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9, 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hne Rechtsposition und ohne Primärrechtsschutz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1.01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9, 7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. für den Pächter eines Abbaugrundstück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merk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7.05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9, 18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ächterentschädigung bei Nutzflächenwegnahm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4, 15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werbsverlust nach Landentzug für öffentliche Zweck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00, 14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werbsverlustentschädigung im Produktionsgartenbau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z, H.-Joach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00, 6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m Enteignungsstreit gilt voller Wert, nicht Miteigent.-Antei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30.09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00, 1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stenerstattung für die Rechtsvertre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1.03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9, 7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landwert für abgestufte Gemeinbedarfsflä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6.05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9, 13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insen auf die Enteignungsentschädi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2.09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9, 18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satznutzung eines Rohrleitungsrechts: Ausgleichspfli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7.0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00, 16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eigerungsrechtsprechung und Restwertminder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0.04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7, 15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digung für parkähnlichen Gar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Celle, 14.09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7, 3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digungsgrundlage in d. Unternehmensflurbereinig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VGH, 11.07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7, 4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DV-Programm: Umwege sowie An- und Durchschneid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d, Fran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4, 6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digung für 1932 überlassene Verkehrsfläch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8.11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1, 7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eigerungsrechtsprech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2.03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2, 12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eigerungsrechtsprechung bei sinkenden Preis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2.04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2, 13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ntschädigung wegen Versorgungsleit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digung wegen Leitungsüberspan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Mün,31.05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3, 10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ochspannungsleitung: Grundstücksmiete kündba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0.02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2, 12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entgeltliche Duldungspflicht im Versorgungsor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3.03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1, 13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digung des Arrondierungswert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 ;Mün.,28.06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1, 4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digung des Arrondierungswert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 Mün., 08.01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1, 4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ntschädigung für  Lärm, Denkmalschutz u.a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ärm: vorbelastete Kleinsiedl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6.12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9, 8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digungsfrage: in Fluglärm hineingebautes Hau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6.03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5, 14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digung für denkmalgeschütztes Hau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1.01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6, 8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ärmbelästigung im Außenwohnberei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6.09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4, 3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. w. Maßn. z. Sicherung des Hochwasserabflusse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, Manfr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2, 3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schädigung für Investitionsgüter, unrentierliche Kos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2, 3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usgleichansprüch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sgleichansprüche im Rahmen der Inhaltsbest. d. Eigent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nne, Eberh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7, 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chadensersatz</w:t>
            </w:r>
            <w:bookmarkStart w:id="31" w:name="Schadensersatz"/>
            <w:bookmarkEnd w:id="31"/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m unterhaltsrechtlich relevanten Einkomm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ppens, Holg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00, 9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ngelhaftes gärtn. Substrat: Produzentenhaf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N, 02.02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9, 8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weine-Schadensers.: Marktleistung minus ersparte Ko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5.07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7, 19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rundwasserschaden: Haftung nur bei unmittelb.Einwirkg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0.01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5, 2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trollschacht im Acker: Schaden am Mähwerk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9.06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5, 19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adensersatz bei konkurrierender Gewässerbenutz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5.10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6, 13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euerversicherungsentschäd.: Mähdrescher zum Neuwer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4,04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6, 18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urch Gülleammoniak geschädigte Ros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G D’dorf, 28.07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5, 20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adensersatz bei Zerstörung von Bäume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merk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loer, Hel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G Arnsberg,12.11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6, 3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euerschaden beim Manöver: öff.rechtl.Gefährdungshaft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3.03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4, 12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aatgutanerkennung: keine Garantie für den Anbau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9.06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4, 16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lumenerdelieferung: Vertrags- und Deliktsanspru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6.02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4, 7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chtshängigkeitszinsen od. einfache Zinsen auf Schad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0.10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2, 4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adensersatz für entgangene Dienst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6.11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1, 8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anikschaden im Schweinestall durch Unfallgeräusch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2.07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1, 18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ufgaben in den östlichen BLändern</w:t>
            </w:r>
            <w:bookmarkStart w:id="32" w:name="%25C3%25B6stlicheBL"/>
            <w:bookmarkEnd w:id="32"/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achenrechts- und Schuldrechtsbereini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achen- u. Schuldrechtsänderungsgesetze: Auswirk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s, Volkma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5, 1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iorationsanlagen: schuldrechtliche Bereini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G Brauns.24.09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9, 14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enrechtsbereinig. Halbteilungsgrunds., Außenberei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G Dreden,6.04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9, 14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enrechtsbereinig. nach Zielen des LwAnp-Recht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G Brb., 21.07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00, 2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Wert der mit fremdem Gebäudeeigentum belast. </w:t>
            </w:r>
            <w:r>
              <w:rPr>
                <w:rFonts w:cs="Arial" w:ascii="Arial" w:hAnsi="Arial"/>
                <w:sz w:val="20"/>
                <w:lang w:val="en-GB"/>
              </w:rPr>
              <w:t>Grdst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ellwig, Rol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8, 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enrechtsbereinig.: Landwirtschaftliche Wertansätz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ges, Dani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8, 15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enrechtsbereinig. bei fehlendem Rechtsträgerwechse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02.06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5, 19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schädigung der Privatwaldeigentümer in der ehem DD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s-Henrich, 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2, 2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r Wiederherstell. der Einheit von Boden- u. Gebäudeeig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amm, Lotha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2, 11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ffene Vermögensfra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.Vermögensfr.: Restitutionsausschl. d. Bergbaufläch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05.03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8, 14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.Vermö’Fragen: bei redlichem Erwerb keine Rückerstatt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3.10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5, 9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ff.Vermögensfragen: nach „Modrow-Recht“ erworb.Grds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2.11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4, 12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ff.Vermögensfragen: DDR-Bodenreformlan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5.02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4, 13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ff.Vermögensfragen: Rückübertragungsanspru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4.03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4, 13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andwirtschaftsanpassungs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termittl. f. Vermögensauseinanders. n. §144 LwAnp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g, Heinri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9, 4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findungsrelev. Eigenkapital der LPG: Rechtspr.des BG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zel, Joach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9, 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ntarbeitrag, Bodennutzung, Arbeitsantei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3.10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9, 1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mögensauseinandersetzung gemäß Vertra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 23.10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9, 2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G-Nachfolge, bare Zuzahlung an Mitlie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6.10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00, 7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brecht am abfindungsrelevanten Kapita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6.06.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00, 155</w:t>
            </w:r>
          </w:p>
        </w:tc>
      </w:tr>
      <w:tr>
        <w:trPr>
          <w:trHeight w:val="9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kunftsanspruch kann abgetreten werd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6.06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00, 15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mögensübernahme nicht durch LwAnpG gedeck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5.03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00, 11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ückzahlg. d. Inventarbeitr. u. d. Fondsausgleich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8.05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8, 12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merk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, Clem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8, 17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findungsanspru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07.11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8, 2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prüche der landlosen LPG-Mitglied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1.07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5, 2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prüche der vor d. 16.3.1990 ausgeschied. LPG-Mitgl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1.07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5, 2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G-Ertrag aus Bodenreformlan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8.12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6, 8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gesetz ist nicht Maßstab für DDR-Nutzungsrecht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4.11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5, 8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äudeerhaltungspflicht der LP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8.12.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6, 8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densersatz für von LPG vernachlässigtes Gebäud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8.02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6, 13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etzl.Vorkaufsrecht d.LPG-Mitgl.nicht f. ehemalige Mitgl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3.10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5, 3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mögensverteilung der aufgelösten LP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02.07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6, 19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haft d. Vermögensübernehmers f. d. Abfind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3.11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4, 7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bfindung nach § 4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4.12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3, 10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bfindung nach § 4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4.12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3, 10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ückerstattung rechtswidrig ausgezahlter Inventarbeiträg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4.12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3, 10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teil an LPG Typ I blieb in Typ III erhal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9.06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3, 20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sgleichsanspruch eine LPG-Typ I-Mitglied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9.06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3, 20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on der LPG entfernte Grenzzeich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9.06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3, 20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zinsung des Inventarbeitrag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9.06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3, 20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bfindungsanspru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4.11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4, 7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bfindungsanspru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4.11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4, 7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skunftspfli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4.11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4, 7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ichtige LPG-Beschlüss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1.07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4, 16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inigungsvertrag: hochwertige Kiese und Sand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4.06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3, 21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Änderung des LwAnpG und Auswirkg. für die ostd. Länd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her-Riepe, 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2, 2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odenreformlan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enref. erfasste Stadtgrundstücke der Landwirte ni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0.12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9, 14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enreformenteignung trotz vorangegang. Sequestratio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8.08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8,2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enreformland: Anspruch des Landes auf Auflass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6.02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6, 14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rbung von Bodenreformgrundstück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19.03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6, 19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ies und San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s und Sand: Bergfreiheit steht in Frag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fG, 24.06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4, 15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Einzelfra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tliche Überleitungsprobleme nach der Wend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s, Volkma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3, 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elle Rechtsfragen d. Landpachtrechts in den neuen B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üger, Wolfga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9, 10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r Wirksamkeit eines LPG-Austritt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6.03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9, 13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G-Altschulden: Veräußerung nicht betr-notwend.Objekt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8.12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9, 14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wendungsersatz: Anspr. d. LPG für Wertverbesser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9.11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7, 9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tragswerte u. Kaufwerte von Agrarland i.d.ostd.BLänder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ler, Ri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5, 1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r Beendigung der LPG-Mitgliedschaf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1.07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5,2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G-Nachfolger haften nicht für Waldbeständ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4.11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5, 8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kreise haften nicht aus den sog Kreispachtvertra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4.11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5, 8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mm-LPG ohne Ersatzanspruch gegen ausgeglied. LP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1.07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4, 16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m Datschenmoratorium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8.10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4, 3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m Vertragsmoratorium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4.02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4, 12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ltschulden nicht aufrechenbar gegen Gewinnabführ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6.10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4, 7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ur Rückübertragung volkeigen gewordener Hausgrundst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4.06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3, 21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G-Liquidation: Ablehnung einer vorläufigen Anord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3.01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2, 9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standsetzungsforderung g.LPG-Nachfolgegenossensch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30.04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2, 17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nsolvenz, Zwangsvollstreckung</w:t>
            </w:r>
            <w:bookmarkStart w:id="33" w:name="Insolvenz"/>
            <w:bookmarkEnd w:id="33"/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wangsversteig.: nicht erloschenes Altenteils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21.03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1, 12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teuer, steuerliche Werte</w:t>
            </w:r>
            <w:bookmarkStart w:id="34" w:name="Steuer"/>
            <w:bookmarkEnd w:id="34"/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ilanzwert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kaufland ist notwendiges Betriebsvermö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24.09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9, 8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tzfläche ist Betriebsvermögen auch ohne Gehöf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8.03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9/ 18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hlrecht zur Aktivierung der Feldbeständ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06.04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00, 16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derbetriebsvermögen auf Grundstücken des Ehegat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0.04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8, 3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svorkommen: Einlage des fiktiven Wert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26.11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4, 17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iebsvermögen bei Bewirtschaftungsabsi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2.09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2, 9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ogenes Wi.Jahr: Grunderwerb einen Tag verspäte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07.11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2, 18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ewinnermittl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winnschätzung des Finanzamt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5.04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9, 18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zicht auf einen Anspruch bildet steuerlich einen Zuflus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24.06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00, 16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ausentgelt f. Ausbeutevorrat: gewinnneutral zu behand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225.10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5, 15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derzins für Ausbeute neben Ernteentschädi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5.04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5, 3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Altenteilwohnung-Sonderausgabe, Nutzungswertbesteuerg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26.07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6, 9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tzungswert d. Altenteilswohn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ückla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schädig.f.Leitungsservitut: über 25 J.aufzulös.Rücklag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09.12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5, 14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üücklage aufgedeckter stiller Reserv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5.02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1, 8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bschreib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A der Betriebsvorrichtungen bei eiserner Verpach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28.05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00, 12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wertabschr. nicht bei Aussandung von Alteigent.-Grdst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6.10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8, 14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mächtnisnießbraucher: keine AfA auf AnschaffKo.d.Erb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28.09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6, 20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enschätze: ohne Anschaffungskosten keine Af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9.07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5, 3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höhte Afa für Wohnbau des Pächter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15.03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1, 3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Gewerblich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Dienstleistun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eite GbR für gewerbliche Tätigkeit (Beispiel Arztpraxis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9.02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8, 18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findungsbrennerei gewerblich bei umfangr. Lohnbran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27.11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8, 14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ubstanzentnahm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odenschatz: eigenständiges WiGut im Privatvermö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04.09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9, 2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chabfindungen steuerlich nicht begünstig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05.11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9, 8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reibetrag zur Erbenabfind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09.05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7, 3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rundstücksentn. zur Erbabfind. ist freibetragsbegünstig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22.09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5, 14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olzeinschlag nach Waldkauf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0.11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6, 3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tnahmewert: Verpacht. ist kein wertmind. Argumen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2.12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3, 4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nahmen zugunsten weichender Erb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04.03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4, 3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äußerung eines nichtselbstbewirtschafteten Betrieb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7.06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4,3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ßerordentliche Holznutzungen: ermäßigter Steuersatz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1.11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4, 17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slandverkauf mit Rückkaufklause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24.11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3, 15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sausbeute: Einkünfte aus Vermietung u. Verpach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21.07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4, 17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andpacht, Verpach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achtung von Jagd- und anderen Recht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gel-USt bei Verpachtung der Eigenjag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1.02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9, 189s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iebhabere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trennte Betrachtung von Land und Fors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3.12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1, 13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etriebsaufgab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iebsaufgabe muss erklärt werd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28.11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2, 18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Öff.rechtl.Entschädi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all der nicht steuerbaren Überspannungsentschädig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7.05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6, 3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ochspannungsfreileitung: Entschäd.als Einkunft aus VuV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9.04.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4, 17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§ 13a-Landwirte: Entschädig. f. Wirtschaftserschwerniss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7.05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1, 3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schädigung für Wirtschaftserschwerniss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29.11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2, 18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ersorgungsleistungen, Altentei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ltenteil für zwei Generation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23.01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7, 20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utzungswert d. At-Wohng korresp.m.SoAusgabenabzu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26.07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6, 14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ltenteilbesteuerung: Einkünfte auf die Eltern aufzuteil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22.09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4, 8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ltenteilerhaus als Betriebsvermög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3.09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1, 8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derwerbsteu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bbaurecht und Grunderwerbsteu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8.08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4, 3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msatzsteu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nergemeinschaftlicher Erwerb eines Gärtner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24.09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9, 8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satzsteuer auf Milchquotenverpach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05.11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9, 18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el-USt für Gewerbehalle auf ehem. Ackerlan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03.12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9, 18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wirtschaftliche oder gewerbliche Tierhal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09.05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7, 3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 Pachtzins erhaltene Umsatzsteuer ist abzuführ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1.05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6, 9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inschaftliche Tierhalt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26.04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1, 8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toffelgemeinschaftsbrennerei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0.05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1, 8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inheitswert, Bewertungsrecht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W: Gebäudewertzuschlag entspr. Zupachtumfa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5.07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3, 4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ndere steuerliche Theme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tionszulage: Herstellkosten einer Ku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5.05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7, 19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etwert im renovierten Gebäudedenkma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31.03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8, 14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bschaftsst.: Einheitswerte 1964 nicht mehr anwendba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fG, 22.06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6, 2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schuldung ist nicht Neuverschuldu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09.11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6, 20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urchschnittsatzbesteuerung: keine Ermäßigung n. § 34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28.11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3, 4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bbaurechtsvergabe in 10%-Grenz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0.12.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3, 15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irtschaftsüberlassungsvertrag: Leistungen u. Bezüg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18.02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3, 21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lehen zur Erbabfindg.: Zinsen sind nicht Betr.Ausgab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H, 25.11.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4, 17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3980</wp:posOffset>
                </wp:positionH>
                <wp:positionV relativeFrom="paragraph">
                  <wp:posOffset>333375</wp:posOffset>
                </wp:positionV>
                <wp:extent cx="126365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7.1pt;mso-wrap-distance-left:9.05pt;mso-wrap-distance-right:9.05pt;mso-wrap-distance-top:0pt;mso-wrap-distance-bottom:0pt;margin-top:26.25pt;mso-position-vertical-relative:text;margin-left:40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44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879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4.8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00:00Z</dcterms:created>
  <dc:creator>Dr. Clemens Bewer</dc:creator>
  <dc:description/>
  <dc:language>en-US</dc:language>
  <cp:lastModifiedBy>Angelika Bewer</cp:lastModifiedBy>
  <cp:lastPrinted>2008-11-06T12:51:00Z</cp:lastPrinted>
  <dcterms:modified xsi:type="dcterms:W3CDTF">2008-11-06T11:52:00Z</dcterms:modified>
  <cp:revision>101</cp:revision>
  <dc:subject/>
  <dc:title>WF-Liste</dc:title>
</cp:coreProperties>
</file>