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1032" w:hanging="0"/>
        <w:rPr/>
      </w:pPr>
      <w:r>
        <w:rPr/>
      </w:r>
    </w:p>
    <w:p>
      <w:pPr>
        <w:pStyle w:val="Heading"/>
        <w:ind w:left="-360" w:right="-1032" w:hanging="0"/>
        <w:rPr/>
      </w:pPr>
      <w:r>
        <w:rPr/>
      </w:r>
    </w:p>
    <w:p>
      <w:pPr>
        <w:pStyle w:val="Heading"/>
        <w:ind w:left="180" w:hanging="0"/>
        <w:rPr/>
      </w:pPr>
      <w:r>
        <w:rPr/>
        <w:t>WF-Liste 2001 bis 2010</w:t>
      </w:r>
    </w:p>
    <w:p>
      <w:pPr>
        <w:pStyle w:val="Heading"/>
        <w:ind w:left="180" w:hanging="0"/>
        <w:rPr/>
      </w:pPr>
      <w:r>
        <w:rPr/>
      </w:r>
    </w:p>
    <w:tbl>
      <w:tblPr>
        <w:tblW w:w="104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700"/>
        <w:gridCol w:w="700"/>
        <w:gridCol w:w="4115"/>
        <w:gridCol w:w="728"/>
      </w:tblGrid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hemengliederung </w:t>
              <w:noBreakHyphen/>
              <w:t xml:space="preserve"> Seitenzahle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achverständigenwes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Sachverständigenwes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injährige Pflanzenbestän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injährPflanzenbeständ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7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Taxationsleh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Taxationslehr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ehrjähr. Kulturen, Dauerkulturen, Weinba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DauerkulturenWeinbau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7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gänzende ökonom. u. rechtl. The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rgänzThem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staltende Gehölze, Gartenanlag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Gehölz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8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arkt, Vermarktu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Mark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leingärt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Kleingärt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8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roduktions- und Lieferrech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ProdRecht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kehrssicheru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Verkehrssicher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8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örderu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Förder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ischere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Fischerei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9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Arbei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Arbei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Jag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Jagd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9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lurbereinigu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Flurbereinig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odenschät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Bodenschätz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0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undstücksverkeh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GrundstVerkehr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mwel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Umwel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0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rech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Baurech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achbarrech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Nachbarrech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0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del w:id="0" w:author="*" w:date="2011-02-18T11:07:00Z">
              <w:r>
                <w:rPr/>
                <w:delText>Erbbaurecht, Nießbrauch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del w:id="1" w:author="*" w:date="2011-02-18T11:07:00Z">
              <w:r>
                <w:rPr>
                  <w:b w:val="false"/>
                  <w:bCs w:val="false"/>
                  <w:sz w:val="20"/>
                </w:rPr>
                <w:fldChar w:fldCharType="begin"/>
              </w:r>
              <w:r>
                <w:rPr>
                  <w:sz w:val="20"/>
                  <w:b w:val="false"/>
                  <w:bCs w:val="false"/>
                </w:rPr>
                <w:delInstrText xml:space="preserve"> PAGEREF Erbbaurecht \h </w:delInstrText>
              </w:r>
              <w:r>
                <w:rPr>
                  <w:sz w:val="20"/>
                  <w:b w:val="false"/>
                  <w:bCs w:val="false"/>
                </w:rPr>
                <w:fldChar w:fldCharType="separate"/>
              </w:r>
              <w:r>
                <w:rPr>
                  <w:sz w:val="20"/>
                  <w:b w:val="false"/>
                  <w:bCs w:val="false"/>
                </w:rPr>
                <w:delText>5</w:delText>
              </w:r>
              <w:r>
                <w:rPr>
                  <w:sz w:val="20"/>
                  <w:b w:val="false"/>
                  <w:bCs w:val="false"/>
                </w:rPr>
                <w:fldChar w:fldCharType="end"/>
              </w:r>
            </w:del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del w:id="2" w:author="*" w:date="2011-02-18T11:07:00Z">
              <w:r>
                <w:rPr/>
                <w:delText>Fachplanung, Planfeststellung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del w:id="3" w:author="*" w:date="2011-02-18T11:07:00Z">
              <w:r>
                <w:rPr>
                  <w:b w:val="false"/>
                  <w:bCs w:val="false"/>
                  <w:sz w:val="20"/>
                </w:rPr>
                <w:fldChar w:fldCharType="begin"/>
              </w:r>
              <w:r>
                <w:rPr>
                  <w:sz w:val="20"/>
                  <w:b w:val="false"/>
                  <w:bCs w:val="false"/>
                </w:rPr>
                <w:delInstrText xml:space="preserve"> PAGEREF Fachplanung \h </w:delInstrText>
              </w:r>
              <w:r>
                <w:rPr>
                  <w:sz w:val="20"/>
                  <w:b w:val="false"/>
                  <w:bCs w:val="false"/>
                </w:rPr>
                <w:fldChar w:fldCharType="separate"/>
              </w:r>
              <w:r>
                <w:rPr>
                  <w:sz w:val="20"/>
                  <w:b w:val="false"/>
                  <w:bCs w:val="false"/>
                </w:rPr>
                <w:delText>11</w:delText>
              </w:r>
              <w:r>
                <w:rPr>
                  <w:sz w:val="20"/>
                  <w:b w:val="false"/>
                  <w:bCs w:val="false"/>
                </w:rPr>
                <w:fldChar w:fldCharType="end"/>
              </w:r>
            </w:del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4" w:author="*" w:date="2011-02-18T11:07:00Z">
              <w:r>
                <w:rPr/>
                <w:t>Erbbaurecht, Nießbrauch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ins w:id="5" w:author="*" w:date="2011-02-18T11:07:00Z">
              <w:r>
                <w:rPr>
                  <w:b w:val="false"/>
                  <w:bCs w:val="false"/>
                  <w:sz w:val="20"/>
                </w:rPr>
                <w:fldChar w:fldCharType="begin"/>
              </w:r>
              <w:r>
                <w:rPr>
                  <w:sz w:val="20"/>
                  <w:b w:val="false"/>
                  <w:bCs w:val="false"/>
                </w:rPr>
                <w:instrText xml:space="preserve"> PAGEREF Erbbaurecht \h </w:instrText>
              </w:r>
              <w:r>
                <w:rPr>
                  <w:sz w:val="20"/>
                  <w:b w:val="false"/>
                  <w:bCs w:val="false"/>
                </w:rPr>
                <w:fldChar w:fldCharType="separate"/>
              </w:r>
              <w:r>
                <w:rPr>
                  <w:sz w:val="20"/>
                  <w:b w:val="false"/>
                  <w:bCs w:val="false"/>
                </w:rPr>
                <w:t>5</w:t>
              </w:r>
              <w:r>
                <w:rPr>
                  <w:sz w:val="20"/>
                  <w:b w:val="false"/>
                  <w:bCs w:val="false"/>
                </w:rPr>
                <w:fldChar w:fldCharType="end"/>
              </w:r>
            </w:ins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6" w:author="*" w:date="2011-02-18T11:07:00Z">
              <w:r>
                <w:rPr/>
                <w:t>Fachplanung, Planfeststellung</w:t>
              </w:r>
            </w:ins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ins w:id="7" w:author="*" w:date="2011-02-18T11:07:00Z">
              <w:r>
                <w:rPr>
                  <w:b w:val="false"/>
                  <w:bCs w:val="false"/>
                  <w:sz w:val="20"/>
                </w:rPr>
                <w:fldChar w:fldCharType="begin"/>
              </w:r>
              <w:r>
                <w:rPr>
                  <w:sz w:val="20"/>
                  <w:b w:val="false"/>
                  <w:bCs w:val="false"/>
                </w:rPr>
                <w:instrText xml:space="preserve"> PAGEREF Fachplanung \h </w:instrText>
              </w:r>
              <w:r>
                <w:rPr>
                  <w:sz w:val="20"/>
                  <w:b w:val="false"/>
                  <w:bCs w:val="false"/>
                </w:rPr>
                <w:fldChar w:fldCharType="separate"/>
              </w:r>
              <w:r>
                <w:rPr>
                  <w:sz w:val="20"/>
                  <w:b w:val="false"/>
                  <w:bCs w:val="false"/>
                </w:rPr>
                <w:t>11</w:t>
              </w:r>
              <w:r>
                <w:rPr>
                  <w:sz w:val="20"/>
                  <w:b w:val="false"/>
                  <w:bCs w:val="false"/>
                </w:rPr>
                <w:fldChar w:fldCharType="end"/>
              </w:r>
            </w:ins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ienstbarkeiten, andere Belastung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Dienstbarkeit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eignu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nteign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1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bschaft, Zugewinn, Altente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rbschaf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schädigu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ntschädig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andpacht, Pflugtausch, Mie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Landpach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adensersat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Schadensersatz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bäude, techn. Inventar, Energieanlag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GebäudeInventar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fgaben in den östlichen BLänder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östlicheBL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utzvie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Nutzvieh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Insolvenz, Zwangsversteigeru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Insolvenz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fer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Pferd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teuer, steuerliche Wer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Steuer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al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Wald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7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ind w:left="180" w:hanging="0"/>
        <w:rPr/>
      </w:pPr>
      <w:r>
        <w:rPr/>
      </w:r>
    </w:p>
    <w:tbl>
      <w:tblPr>
        <w:tblW w:w="104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1945"/>
        <w:gridCol w:w="2044"/>
        <w:gridCol w:w="1162"/>
      </w:tblGrid>
      <w:tr>
        <w:trPr>
          <w:tblHeader w:val="true"/>
          <w:trHeight w:val="90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gebie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ss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ch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,Ja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chverständige</w:t>
            </w:r>
            <w:bookmarkStart w:id="0" w:name="Sachverständigenwesen"/>
            <w:bookmarkEnd w:id="0"/>
            <w:r>
              <w:rPr/>
              <w:t>nwe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sation der Tätigkeit, Ergebnisdarstell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öglichk. z. Außendarstellung und Werbung des S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ückner, Sasch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10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ßendarstellung u. Werbung d. SV, Möglichk. u. Grenz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ückner/Bobsi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 , 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räsentationstechniken bei Gutachten und Vorträ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rnold, Dietber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4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robleme der Gerichte mit Sachverständigengutach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pacing w:val="-4"/>
              </w:rPr>
            </w:pPr>
            <w:r>
              <w:rPr>
                <w:spacing w:val="-4"/>
              </w:rPr>
              <w:t>Czub, Hans-Joachi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4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utzwirkung, Fehler, Haf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rittschützende Gutachtenwirk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9.07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5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utachtervertr. mit Behörde: keine drittschützende Wirk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6.06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nverzeihliche Sünden des S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eifert, Kur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4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ehler am Beispiel hippologischer Wertgutachten, I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ückner,Sascha, u.</w:t>
            </w:r>
          </w:p>
          <w:p>
            <w:pPr>
              <w:pStyle w:val="ListeText"/>
              <w:rPr/>
            </w:pPr>
            <w:r>
              <w:rPr/>
              <w:t>Bobsien, Corinn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ehler am Beispiel hippologischer Wertgutachten, II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5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Zulässigkeit d. Sachverständigenhaftpflichtprozess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8.07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ftung des SV nach neuem Delikts- u. Werkvertr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ückner, Sasch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 3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Die Haftung des SV im Spiegel der aktuellen Rspr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ückner/Bobsi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9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ftung des Wertgutachters nach § 839 a BG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; 09.08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0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achverständigenhaftung in der Zwangsversteig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0.05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alsches Wertgutachten: Gutachterhaf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0.04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7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ftungsverschärfung für Gerichtssachverständi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leutge, Pe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ndwKammergutacht.: Pflichtverletz. g.geschützem Drit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2.0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6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Gutachterhaf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7.1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2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utachterhaftung gegenüber Drit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4.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gü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V-Vergütung entfällt in groben Ausnahmefäll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G Augsb., 23.05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ichtiger Honoraranspruch eines Unternehmensberat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Celle, 23.1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2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Vergütung des gerichtlichen Sachverständi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fG, 01.08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5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achverständigenvergütung: Voranfrage ist kein Auftra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3.04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ffentl .Bestellung, Vereid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/>
              <w:t>Taxationslehre</w:t>
            </w:r>
            <w:bookmarkStart w:id="1" w:name="Taxationslehre"/>
            <w:bookmarkEnd w:id="1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hod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Interpolation zw. Kultur u. Altbest. durch d. Forsttaxa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riedel, Stef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8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unktwertung am Beispiel Pfer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ellmer, Eberhar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9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Wertermittlungsmetho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6.1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del w:id="8" w:author="*" w:date="2011-02-18T11:07:00Z">
              <w:r>
                <w:rPr/>
                <w:delText>WertV enthält anerkannte Grundsätze</w:delText>
              </w:r>
            </w:del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del w:id="9" w:author="*" w:date="2011-02-18T11:07:00Z">
              <w:r>
                <w:rPr/>
                <w:delText>BGH, 12.01.01</w:delText>
              </w:r>
            </w:del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del w:id="10" w:author="*" w:date="2011-02-18T11:07:00Z">
              <w:r>
                <w:rPr/>
                <w:delText>2/01, 66</w:delText>
              </w:r>
            </w:del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iCs/>
              </w:rPr>
            </w:pPr>
            <w:r>
              <w:rPr>
                <w:iCs/>
              </w:rPr>
              <w:t>Zum Ersatzwertverfahr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iCs/>
              </w:rPr>
            </w:pPr>
            <w:r>
              <w:rPr>
                <w:iCs/>
              </w:rPr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iCs/>
              </w:rPr>
            </w:pPr>
            <w:r>
              <w:rPr>
                <w:iCs/>
              </w:rPr>
              <w:t>1/09, 1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tragswertverfahren in der Erwerbsverlustrech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6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erücksichtigung von Grundstücksteilmärk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e/Off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9, 10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nforderungen an ein Gutach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3.12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9, 1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rtV, ImmoWertV, WertR, BelWert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 den Methoden der Wert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2.07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6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11" w:author="*" w:date="2011-02-18T11:07:00Z">
              <w:r>
                <w:rPr/>
                <w:t>WertV enthält anerkannte Grundsätze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12" w:author="*" w:date="2011-02-18T11:07:00Z">
              <w:r>
                <w:rPr/>
                <w:t>BGH, 12.01.01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13" w:author="*" w:date="2011-02-18T11:07:00Z">
              <w:r>
                <w:rPr/>
                <w:t>2/01, 66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ovellierung der Wert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1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14" w:author="*" w:date="2011-02-18T11:07:00Z">
              <w:r>
                <w:rPr/>
                <w:t>ImmoWertV - enttäuschend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15" w:author="*" w:date="2011-02-18T11:07:00Z">
              <w:r>
                <w:rPr/>
                <w:t>Bewer, Clemens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16" w:author="*" w:date="2011-02-18T11:07:00Z">
              <w:r>
                <w:rPr/>
                <w:t>3/10, 96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Beleihungswertermittlungsverord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ödecker, Christi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 5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henwei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ins- und Risikoansät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m Zinsansatz in der Ertragswertrech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insansätze in der Ertrags- und Sachwertrech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Tiedtke-Crede</w:t>
            </w:r>
            <w:r>
              <w:rPr>
                <w:sz w:val="18"/>
              </w:rPr>
              <w:t>, Ang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insen als Preis der Ze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9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/>
              <w:t>Unternehmensbewer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Unternehmensbewertung in der Landwirtschaf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warz, Ekkehar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3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tragssteuern in der Unternehmensbewer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inzelfr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4. Aufl. der Landw. Taxationslehre von M. Köh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6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ebenentschädigungen bei begünstigtem Agrarl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LG </w:t>
            </w:r>
            <w:r>
              <w:rPr>
                <w:sz w:val="18"/>
              </w:rPr>
              <w:t>Mein.</w:t>
            </w:r>
            <w:r>
              <w:rPr/>
              <w:t xml:space="preserve">, </w:t>
            </w:r>
            <w:r>
              <w:rPr>
                <w:sz w:val="18"/>
              </w:rPr>
              <w:t>17.10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3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2"/>
              </w:rPr>
            </w:pPr>
            <w:r>
              <w:rPr>
                <w:spacing w:val="-2"/>
              </w:rPr>
              <w:t xml:space="preserve">Ergänzende ökonom. </w:t>
            </w:r>
            <w:bookmarkStart w:id="2" w:name="ErgänzThemen"/>
            <w:bookmarkEnd w:id="2"/>
            <w:r>
              <w:rPr>
                <w:spacing w:val="-2"/>
              </w:rPr>
              <w:t>u. rechtl. The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rtschaftliche The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nde in d. Agrarpolitik, Konturen für langfr. Neuausrich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er, Siegfrie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4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nwendungsmöglichkeiten der Planungsdaten des KTB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ey-Ernsten, H. 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4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17" w:author="*" w:date="2011-02-18T11:07:00Z">
              <w:r>
                <w:rPr/>
                <w:t>Unternehmerpersönlichkeit und Unternehmenswert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18" w:author="*" w:date="2011-02-18T11:07:00Z">
              <w:r>
                <w:rPr/>
                <w:t>Göbel, Robert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19" w:author="*" w:date="2011-02-18T11:07:00Z">
              <w:r>
                <w:rPr/>
                <w:t>4/10, 133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htliche The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swirkung der Schuldrechtsmodernisi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ischl, Kla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77</w:t>
            </w:r>
          </w:p>
        </w:tc>
      </w:tr>
      <w:tr>
        <w:trPr>
          <w:trHeight w:val="20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Vorlage eines Privatgutachtens im Zivilproze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9.02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 6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reicherungsanspruch gegen eine Ban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Celle, 12.04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trittiger Grenzverlauf, Lieg.-Kataster maßgebl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2.12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6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enzverwirrung: keine einseitige Inbesitznah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4.01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/>
              <w:t>Markt, Vermarktung</w:t>
            </w:r>
            <w:bookmarkStart w:id="3" w:name="Markt"/>
            <w:bookmarkEnd w:id="3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xempl. Auswirk.veränd.</w:t>
            </w:r>
            <w:r>
              <w:rPr>
                <w:b/>
                <w:bCs/>
              </w:rPr>
              <w:t xml:space="preserve"> </w:t>
            </w:r>
            <w:r>
              <w:rPr/>
              <w:t>Rohstoffmärkte auf die lw.Taxa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hrs, En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8, 4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bstverkauf an Bundesstraße bei ausreich. Abst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GH, Ba-W,11.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7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duktions- und Lieferrechte</w:t>
            </w:r>
            <w:bookmarkStart w:id="4" w:name="ProdRechte"/>
            <w:bookmarkEnd w:id="4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uckerrübenliefer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Rü-Kontingentsrecht im Licht der aktuellen Rechtsl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ages, Karl-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4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lchliefer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ilchquotenübertragung kauf- oder pachtwei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3.04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2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ilchquotenübertragung ist öff.-recht. Verfahr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 29.04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ilchquoten-Gleichgewichtspreis ist Bruttopre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2.03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 1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ilchquoten-Pfändbarke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0.12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8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ilchquotenrückgabe nur an milcherzeug. Verpäch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10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ilchquotenrückgabe nur an milcherzeug. Verpäch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1.07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3,15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Pfändbarkeit einer Milch-Anlieferungs-RefMen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z w:val="18"/>
              </w:rPr>
            </w:pPr>
            <w:r>
              <w:rPr>
                <w:sz w:val="18"/>
              </w:rPr>
              <w:t>Dammholz/Lachman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1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in Jahresgewinn gilt als Wert einer streitigen Milchquo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8.11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1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ilchquote; Übernahmerecht des Pächt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0.03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3, 1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bflächenkonting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inberg, Wiederbepflanzung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9.05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6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enn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Förderung</w:t>
            </w:r>
            <w:bookmarkStart w:id="5" w:name="Förderung"/>
            <w:bookmarkEnd w:id="5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U-Agrarreform 2005, zusammenfassende Darstel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415</wp:posOffset>
                      </wp:positionV>
                      <wp:extent cx="1143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7pt;margin-top:1.4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5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genda 2000, Tierprämien; Ausgabe 2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1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genda 2000, Pflanzlicher Bereich; Ausgabe 2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daktionel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1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genda 2000, Flächenzahlungen ab Ernte 2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ächter behält bei Pachtende die Zahlungsansprüch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04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1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ein pachtrechtl. Herausgabeanspr. auf Zahlungsansp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4.1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7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icherung des Verpächterinteresses an den ZAnsprüch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ehne, Friedri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ahlungsansprüche bei Pachten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Mü., 30.06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1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tragl. Herausgabeanspruch auf Zahlungsansprüch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4.04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9, 1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Arbeit</w:t>
            </w:r>
            <w:bookmarkStart w:id="6" w:name="Arbeit"/>
            <w:bookmarkEnd w:id="6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rbeitsrechtliche Grundlage der Ehegattenmitarbe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lang w:val="en-GB"/>
              </w:rPr>
            </w:pPr>
            <w:r>
              <w:rPr>
                <w:lang w:val="en-GB"/>
              </w:rPr>
              <w:t>LArbG S-H, 30.8.0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7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Flurbereinigung</w:t>
            </w:r>
            <w:bookmarkStart w:id="7" w:name="Flurbereinigung"/>
            <w:bookmarkEnd w:id="7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rtänderung ab vorläufiger Besitzeinweis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2.07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6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standskraft der Schlussfeststellung im FlurbVer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2.06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weisung an Sandabbauunternehm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7.01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bfindungskontrolle nur bei konkreten Planwünsch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3.08. 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3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rt einer geplanten Straßenfläche im FlurbVerfahr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6.0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7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lurbereinigungszweck entscheidet über die Zutei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4.1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hem.LPG-Vorsitzender ehrenamtl. im Flurb-Geri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9.09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nspruch auf Erschließungsvorteil in der Flurberein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8.1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 6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schäd. f. WiErschwernisse i. d. Unternehmensflurb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eumeier, Ha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9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ächterentschädigung in der Unternehmensflurb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pacing w:val="-2"/>
              </w:rPr>
            </w:pPr>
            <w:r>
              <w:rPr>
                <w:spacing w:val="-2"/>
              </w:rPr>
              <w:t>LG Meiningen, 1.6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11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schädig. f. WiErschw. d. Pächters in der UnternFlur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eine Wertgleichheit, wenn förderfähige Fläche fehl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0.12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, 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gevorteil ist geschützte Rechtsposi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y.VGH, 16.06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8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achtbesitz ist Eigent., Unternehmensflub.ist Enteig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9.01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9, 8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chtfertigung der Unternehmensflurberein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VG Lüneb.25.02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9, 17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ächterrecht in der Unternehmensflurberein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9.01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6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nternFlurb.: Erleichterung für den Unternehmensträg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1.1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 6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Grundstücksverkehr</w:t>
            </w:r>
            <w:bookmarkStart w:id="8" w:name="GrundstVerkehr"/>
            <w:bookmarkEnd w:id="8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dstücksverkehr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dstVG: Erfordern. d. Genehmi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8.04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ederkaufsrecht nach 30 Jahren wirkungsl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1.07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Hofstelle gehört ein Wohnha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4.0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dstVG:Missverhältnis zw. Kaufpreis u. landw. VerkWe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04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5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dstVG:Aufstockung des Eigenlandanteil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6.04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2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dstVG: Dringlichkeit des Erwerb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6.04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nötigen wir noch GrdstVG und Vorkaufsrecht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ramm, Loth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, 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inem NatSchVerein versagte GrdstVerkehrsgenehmi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b.OLG,26.2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9, 13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laubter Bodenerwerb durch Nichtlandwi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9.02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9, 16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VG-Landverkauf nicht genehmig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11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10, 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dstückswe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tung von Bauflächen im Außenbere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ollenhauer, Wilf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richtlich anerkannter Bauerwartungswe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yObLG, 19.04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3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asser im Keller, Rückabwicklung des Kaufvertrag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6.06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1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Bewertung von Flächen für </w:t>
            </w:r>
            <w:r>
              <w:rPr>
                <w:b/>
                <w:bCs/>
              </w:rPr>
              <w:t>Windenergiean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Kintzel, </w:t>
            </w:r>
            <w:r>
              <w:rPr>
                <w:spacing w:val="-4"/>
              </w:rPr>
              <w:t>Alexandra v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0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tung von Flächen für Windenergiean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orenzen, Ni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4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rtermittl. im Zusammenh. m. Windenergiean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prengnetter, H. O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3, 13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>
                <w:b/>
                <w:bCs/>
              </w:rPr>
              <w:t>Gutachterausschuss</w:t>
            </w:r>
            <w:r>
              <w:rPr/>
              <w:t>: Amtspflichtverletz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ind w:right="-97" w:hanging="0"/>
              <w:rPr/>
            </w:pPr>
            <w:r>
              <w:rPr/>
              <w:t xml:space="preserve">OLG </w:t>
            </w:r>
            <w:r>
              <w:rPr>
                <w:spacing w:val="-6"/>
              </w:rPr>
              <w:t>Hamm</w:t>
            </w:r>
            <w:r>
              <w:rPr/>
              <w:t>, 29.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7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z w:val="24"/>
              </w:rPr>
            </w:pPr>
            <w:r>
              <w:rPr/>
              <w:t>Aussagefähigkeit der Bodenrichtwerte für Agrarl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ke, Katr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odenrichtwertsamml. d. GuAussch. ist nicht amtl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0.07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2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Haftpflicht des Gutachterausschuss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6,02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 5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utachteraussch.: Pflichtverletzung g. geschütztem Drit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1.0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6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mtspflichtverletzung des Gutachterausschuss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Hamm,29.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7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20" w:author="*" w:date="2011-02-18T11:07:00Z">
              <w:r>
                <w:rPr/>
                <w:t>Verkehrswertermittlung in den neuen Bundesländer</w:t>
              </w:r>
            </w:ins>
            <w:r>
              <w:rPr/>
              <w:t>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21" w:author="*" w:date="2011-02-18T11:07:00Z">
              <w:r>
                <w:rPr/>
                <w:t>Horstmann, Wolfg.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22" w:author="*" w:date="2011-02-18T11:07:00Z">
              <w:r>
                <w:rPr/>
                <w:t>3/10, 85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Baurecht</w:t>
            </w:r>
            <w:bookmarkStart w:id="9" w:name="Baurecht"/>
            <w:bookmarkEnd w:id="9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uleitplanung, Umlegung, Sani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Genehmigungsfähigkeit von </w:t>
            </w:r>
            <w:r>
              <w:rPr>
                <w:b/>
                <w:bCs/>
              </w:rPr>
              <w:t>Windkraftan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3.1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7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planungsrecht f. Windenergie u. Biomassean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ulze-Hagen, B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4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lanungsraum für Windenergiean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1.10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ndkraftanlagen: bauleitplanerische Konzentr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7.12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 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ndkraftanl.: Vorrang-, Vorbehalts-, Ausschlussgebiet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3.03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11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ndkraftanl.: kein Ausschluss bei fehlend. Plankonzep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3.03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11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iel der Raumordnung gegen Windkraftanl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7.01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6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egativplanung gegen Errichtung von Windkraftan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9.02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13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hinderungsplanung gegen Windkraftan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4.01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7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ormenkontr. bei Verhinderungsplanung g. Windkraftan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6.04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Interesse an Einbezug ins Bauland nicht schutzwürdi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7.06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lässigkeit einer zweiten Veränderungssper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9.03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2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eitlicher Rahmen für das gemeindl. Einverneh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6.09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eriengebietsplanung gegen geplanten Geflügelstal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6.08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5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bauungsplan nichtig oder unwirksa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8.09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2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lanung scheitert an mangelnd. Abwäg. mit lw. Interes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GH Ba-W, 26.09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8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rechtliche Grundstücksumleg. ist keine Enteig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fG, 01.08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mlegungsgebiet mit qualitativ unterschiedlichen Teil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5.1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1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mlegungsaussch. gegüb. Gemeinde weisungspflich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0.07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5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unktionslose Dorfgebietsfestsetzung unwirksa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9.05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7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bauungsplan im Konflikt mit Legehennenhal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3.0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8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triebl.Existenz i.d.bauplanungsrechtl.Abwä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VG Lüneb., 27.5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9, 9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rechtl.Dorfgebiet nicht ohne landwirtsch.Betrieb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3.04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9, 1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unutzung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nsiedlung in der Nähe von Industrielär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6.07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7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bwehranspr. g. Wohnbauvorhaben im Außenbere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5.09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3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ohnbauplanung neben Obstanlage rechtswidri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VG LG., 15.1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7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bauungsplan angrenzend an Obstbaufläch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GH Ba-W, 20.05.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3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weinehaltung und Wohngebietsabst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8.02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5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23" w:author="*" w:date="2011-02-18T11:07:00Z">
              <w:r>
                <w:rPr/>
                <w:t>Erwerbsgartenbau, Freiland in planerischer Grünfläche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24" w:author="*" w:date="2011-02-18T11:07:00Z">
              <w:r>
                <w:rPr/>
                <w:t>VGH Ba-Wü, 16.4.08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25" w:author="*" w:date="2011-02-18T11:07:00Z">
              <w:r>
                <w:rPr/>
                <w:t>4/10. 159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/>
              <w:t>Bestandsschut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standsschutz im Außenbere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8.05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10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standsschutz bei zerstörtem Geb. zeitlich begren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5.06.0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6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vilegierung im Außenbere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ndkraftanlage scheitert an Wohnung im Außengeb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9.08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ndkraftanlage, zukünftige Ansprüche unkl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2.07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ndkraftanlage baurechtlich privilegie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4.11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, 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orstliche Tätigkeit im Sinne der Privilegi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4.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3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rivate Freizeitpferdehaltung nicht privilegie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9.09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1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ebenerwerb- od. Liebhaberbetrieb im Außenbereich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6.12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1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ingeschränkte Privilegierung (Almwirtschaf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6.09.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ieben-Jahre-Frist der baurechtlichen Privilegi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8.0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Zur Genehmigungsfähigkeit einer Biogasanl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1.12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9, 8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/>
              <w:t>Einzelfr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utzungsentgelt nach Einleitg.eines Bodenordnungsver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4.1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7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schließungsbeitr.: Leitungsschutzstr. über Baugrunds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8.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Erbbaurecht</w:t>
            </w:r>
            <w:bookmarkStart w:id="10" w:name="Erbbaurecht"/>
            <w:bookmarkEnd w:id="10"/>
            <w:r>
              <w:rPr/>
              <w:t>, Nießbrau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bbauzinsanpass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7.1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äußerung von Hofbesatz durch Nießbrauch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0.0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0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ießbr.: Substanzveräußerung und Reinvestitionspfli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2.1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insanpassung bei nicht Wohnzwecken dienendem Erbb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0.1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2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ostenbelastung des Quotennießbrauch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6.06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Dienstbarkeiten, andere Belastungen</w:t>
            </w:r>
            <w:bookmarkStart w:id="11" w:name="Dienstbarkeiten"/>
            <w:bookmarkEnd w:id="11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änderte Ausübungsstelle eines Wegerech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7.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6, 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nzulässige Benutzung eines Wegerech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1.04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11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gerecht nicht auf Zupachtung ausdehnb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6.06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1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enzen des gemeindlichen Vorkaufsrech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5.1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6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Erbschaft, Zugewinn, Altenteil</w:t>
            </w:r>
            <w:bookmarkStart w:id="12" w:name="Erbschaft"/>
            <w:bookmarkEnd w:id="12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ndw. Sonderrecht nach BG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ltenteil im Zugewinnausgle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0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ltenteil bei Vermögenszuwendung in Zugewinnze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7.09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1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tung im Fall eines gewerblichen Unternehme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8.09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8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gewinnausgl. nach Scheidung von Landw.-Eh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6, 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gewinnausgl., Anfang u. Ende vor u. nach d. Wen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8.0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5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gewinnausgl., mit Wohnrecht belastete Zuwend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2.1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6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as Höfe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emke, Rei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4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öfeordn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achabfindungsregel ist verfassungsgemä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fG, 21.0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bfolge der Geschwister des Erblass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4.1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7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or- und Nacherbschaf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6.04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1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achabfindung der Höfeord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05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1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bfindungsregelung lückenhaf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7.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6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eitlich beschränkte Aufgabe d. Hofeigenschaft zulässi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8.11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, 2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gelte für Windenergieanlagen nachabfindungspflichti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Oldenb, 15.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8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chabfindung bei Windenergiegewin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04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9, 12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inzelfr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sellschafts- und güterrechtlicher Ausgleichanspru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8.09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3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täuschte Erwartung auf die Hofnachfol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euringer, Jose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9, 11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Landpacht, Pflugtausch, Miete</w:t>
            </w:r>
            <w:bookmarkStart w:id="13" w:name="Landpacht"/>
            <w:bookmarkEnd w:id="13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flugtausch gemäß Landpacht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3.11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flugtausch ist Landpa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3.07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6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ktuelle Probleme des Landpachtrech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ulze-Hagen,  F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achtkündigung wegen Zahlungsverzug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4.1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2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achtvertragskünd. durch einige, nicht alle Miterb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8.04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0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eine Pachtzinserhöhung w. Umrechn. DM in Eu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03.03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5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wendungsersatzanspruch des Pächt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6.0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0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oraussetzg.f.Kündigung bei ordnungswidriger Bewirtsc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ehne, Friedri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3, 14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iterpacht nach Treu und Glauben: Spargelanbau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2.1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3, 15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ilchrechtsaufgabe verschlechtert die Pachtsach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04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Rü.Lieferrecht samt Aktien bei PEnde zurückzugeb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04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2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ßerordentl. Pachtkündigung durch Bevollmächtig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9.1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7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ofübergabe während der Pachtzeit des Zupachtlan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6.04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ein Kündig.-Grund bei Umwandl. des Pä nach Umw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6.04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2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Pachtbesitz ohne Pachtvertrag 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  <w:p>
            <w:pPr>
              <w:pStyle w:val="ListeText"/>
              <w:rPr/>
            </w:pPr>
            <w:r>
              <w:rPr/>
              <w:t>Berndt, Manfre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pacing w:val="-2"/>
              </w:rPr>
            </w:pPr>
            <w:r>
              <w:rPr>
                <w:spacing w:val="-4"/>
              </w:rPr>
              <w:t>OLG Naumb., 31.8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3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achtvertrag mit Schweizer Landwirt nicht zu beanstand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4.04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9, 1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ktuelle Gestaltungserfordernisse in Landpachtverträ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ehne, Friedri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9, 14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acht vom Nießbraucher: Kündig. nach Nießbr.-Verzi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11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10, 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26" w:author="*" w:date="2011-02-18T11:07:00Z">
              <w:r>
                <w:rPr/>
                <w:t>Zur Rückgabe der Pachtsache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27" w:author="*" w:date="2011-02-18T11:07:00Z">
              <w:r>
                <w:rPr/>
                <w:t>Lemke, Reiner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28" w:author="*" w:date="2011-02-18T11:07:00Z">
              <w:r>
                <w:rPr/>
                <w:t>3/10, 93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29" w:author="*" w:date="2011-02-18T11:07:00Z">
              <w:r>
                <w:rPr/>
                <w:t>Pachtvertragl. Herausgabeanspr.auf Zahlungsansprüche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jc w:val="right"/>
              <w:rPr>
                <w:sz w:val="16"/>
              </w:rPr>
            </w:pPr>
            <w:ins w:id="30" w:author="*" w:date="2011-02-18T11:07:00Z">
              <w:r>
                <w:rPr>
                  <w:sz w:val="16"/>
                </w:rPr>
                <w:t>LwZR 15/08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31" w:author="*" w:date="2011-02-18T11:07:00Z">
              <w:r>
                <w:rPr/>
                <w:t>BGH, 23.04.10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32" w:author="*" w:date="2011-02-18T11:07:00Z">
              <w:r>
                <w:rPr/>
                <w:t>3/10, 107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bäude, technisches Inventar</w:t>
            </w:r>
            <w:bookmarkStart w:id="14" w:name="GebäudeInventar"/>
            <w:bookmarkEnd w:id="14"/>
            <w:r>
              <w:rPr>
                <w:b/>
                <w:bCs/>
              </w:rPr>
              <w:t>, Energieanlag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bäudewert null wegen Altlas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N, 04.1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iogasanl. betriebsbereit, wenn Fermenter angeschlos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1.05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6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folgsparameter bei Biogasan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indler, Mathi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9, 16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Nutzvieh</w:t>
            </w:r>
            <w:bookmarkStart w:id="15" w:name="Nutzvieh"/>
            <w:bookmarkEnd w:id="15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meiner Wert im Tierseuchen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0.01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6, 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oraussetzungen f. d. Erlaubnis zum rituellen Schäch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3.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6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SE: Generelles Tötungsgebot rechtswidri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5.0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6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Pferde</w:t>
            </w:r>
            <w:bookmarkStart w:id="16" w:name="Pferde"/>
            <w:bookmarkEnd w:id="16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ferdehaltung, Haf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Integrierte Zuchtwertschätz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ohms, Teres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0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as neue Pferdekauf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ellmer/Brück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9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flinger Hengstfohlen aus Tirol in Hes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3.1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itunfall: spezifische Tiergefah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6.07.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Tierarzt handelt nicht auf eigene Gefahr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  <w:p>
            <w:pPr>
              <w:pStyle w:val="ListeText"/>
              <w:rPr/>
            </w:pPr>
            <w:r>
              <w:rPr/>
              <w:t>Böhme, Antj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7.03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9, 83</w:t>
            </w:r>
          </w:p>
          <w:p>
            <w:pPr>
              <w:pStyle w:val="ListeText"/>
              <w:rPr/>
            </w:pPr>
            <w:r>
              <w:rPr/>
              <w:t>2/09, 8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Züchter mit zwei Stuten ist nicht Unternehm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G Hamm, 5.03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, 3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ins w:id="33" w:author="*" w:date="2011-02-18T11:07:00Z">
              <w:r>
                <w:rPr>
                  <w:b w:val="false"/>
                  <w:bCs w:val="false"/>
                  <w:i w:val="false"/>
                  <w:iCs w:val="false"/>
                  <w:sz w:val="20"/>
                </w:rPr>
                <w:t>Die klassische Ausbildung des Pferdes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4" w:author="*" w:date="2011-02-18T11:07:00Z">
              <w:r>
                <w:rPr>
                  <w:rFonts w:cs="Arial" w:ascii="Arial" w:hAnsi="Arial"/>
                  <w:sz w:val="20"/>
                </w:rPr>
                <w:t>Brückner/Kochhan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5" w:author="*" w:date="2011-02-18T11:07:00Z">
              <w:r>
                <w:rPr>
                  <w:rFonts w:cs="Arial" w:ascii="Arial" w:hAnsi="Arial"/>
                  <w:sz w:val="20"/>
                </w:rPr>
                <w:t>4/10, 125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ins w:id="36" w:author="*" w:date="2011-02-18T11:07:00Z">
              <w:r>
                <w:rPr>
                  <w:b w:val="false"/>
                  <w:bCs w:val="false"/>
                  <w:i w:val="false"/>
                  <w:iCs w:val="false"/>
                  <w:sz w:val="20"/>
                </w:rPr>
                <w:t>Reitturnier, Haftung des Veranstalters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szCs w:val="24"/>
              </w:rPr>
            </w:pPr>
            <w:ins w:id="37" w:author="*" w:date="2011-02-18T11:07:00Z">
              <w:r>
                <w:rPr>
                  <w:rFonts w:cs="Arial" w:ascii="Arial" w:hAnsi="Arial"/>
                  <w:szCs w:val="24"/>
                </w:rPr>
                <w:t>BGH, 23.09.10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8" w:author="*" w:date="2011-02-18T11:07:00Z">
              <w:r>
                <w:rPr>
                  <w:rFonts w:cs="Arial" w:ascii="Arial" w:hAnsi="Arial"/>
                  <w:sz w:val="20"/>
                </w:rPr>
                <w:t>4/10, 150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Pferdewe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ferdekauf: physiolog. Ideal nicht zu erwar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 07.02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8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ferdekauf, Jungpferde sind nicht „gebraucht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5.1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3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im Pferd ist Alter nicht gleich Al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ellmer, Eberhar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ferd mit Mängeln: Gelegenh. u. Frist zur Nacherfüll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7.12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6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ferdekauf, gesundheitliche Mängel, Sommerek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9.0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1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ferdekauf, überhöhter Pre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8.12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 6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achverständige Beurteilung von Freizeitpferd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ythien, Regi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4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arktwertsteig. d. Reitpferdes durch korrekte Ausbild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untz, Hel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5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Feststellung von Wertminderungen bei Pferd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neider, The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unktwertung am Beispiel Pfer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ellmer, Eberhar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9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xterieurbeurteilung von Warmblutpferd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ückner/He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9, 4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kehrswert eines Pferdes und seine Minder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lang w:val="en-GB"/>
              </w:rPr>
            </w:pPr>
            <w:r>
              <w:rPr>
                <w:lang w:val="en-GB"/>
              </w:rPr>
              <w:t>Pick, Maximili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lang w:val="en-GB"/>
              </w:rPr>
            </w:pPr>
            <w:r>
              <w:rPr>
                <w:lang w:val="en-GB"/>
              </w:rPr>
              <w:t>1/10, 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>
                <w:lang w:val="en-GB"/>
              </w:rPr>
            </w:pPr>
            <w:r>
              <w:rPr>
                <w:lang w:val="en-GB"/>
              </w:rPr>
              <w:t>Wald</w:t>
            </w:r>
            <w:bookmarkStart w:id="17" w:name="Wald"/>
            <w:bookmarkEnd w:id="17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Wald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enkung eines Holzeinschlagrechts, Formmang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9.07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5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äden im Wal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kehrswertmind. von Wald durch Naturschutzauf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abmair, Wal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9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Kernfäule an Vogelkirsch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hs, Ulri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9, 6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ins w:id="39" w:author="*" w:date="2011-02-18T11:07:00Z">
              <w:r>
                <w:rPr>
                  <w:b w:val="false"/>
                  <w:bCs w:val="false"/>
                  <w:i w:val="false"/>
                  <w:iCs w:val="false"/>
                  <w:sz w:val="20"/>
                </w:rPr>
                <w:t>Bewertung von Verbissschäden durch Rehwild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0" w:author="*" w:date="2011-02-18T11:07:00Z">
              <w:r>
                <w:rPr>
                  <w:rFonts w:cs="Arial" w:ascii="Arial" w:hAnsi="Arial"/>
                  <w:sz w:val="20"/>
                </w:rPr>
                <w:t>Tzschupke, Wolfg.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1" w:author="*" w:date="2011-02-18T11:07:00Z">
              <w:r>
                <w:rPr>
                  <w:rFonts w:cs="Arial" w:ascii="Arial" w:hAnsi="Arial"/>
                  <w:sz w:val="20"/>
                </w:rPr>
                <w:t>4/10, 143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ins w:id="42" w:author="*" w:date="2011-02-18T11:07:00Z">
              <w:r>
                <w:rPr>
                  <w:b w:val="false"/>
                  <w:bCs w:val="false"/>
                  <w:i w:val="false"/>
                  <w:iCs w:val="false"/>
                  <w:sz w:val="20"/>
                </w:rPr>
                <w:t>Unsachgemäße forstamtliche Privatwaldbetreuung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3" w:author="*" w:date="2011-02-18T11:07:00Z">
              <w:r>
                <w:rPr>
                  <w:rFonts w:cs="Arial" w:ascii="Arial" w:hAnsi="Arial"/>
                  <w:sz w:val="20"/>
                </w:rPr>
                <w:t>OLG Kobl, 28.7.10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" w:author="*" w:date="2011-02-18T11:07:00Z">
              <w:r>
                <w:rPr>
                  <w:rFonts w:cs="Arial" w:ascii="Arial" w:hAnsi="Arial"/>
                  <w:sz w:val="20"/>
                </w:rPr>
                <w:t>4/10,</w:t>
              </w:r>
            </w:ins>
            <w:r>
              <w:rPr>
                <w:rFonts w:cs="Arial" w:ascii="Arial" w:hAnsi="Arial"/>
                <w:sz w:val="20"/>
              </w:rPr>
              <w:t xml:space="preserve"> </w:t>
            </w:r>
            <w:ins w:id="45" w:author="*" w:date="2011-02-18T11:07:00Z">
              <w:r>
                <w:rPr>
                  <w:rFonts w:cs="Arial" w:ascii="Arial" w:hAnsi="Arial"/>
                  <w:sz w:val="20"/>
                </w:rPr>
                <w:t>157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ldwe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tung in Zeiten stark schwankender Holzprei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neider, Thom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5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Forstliche Standorterkundung mit digitalen Werkzeuge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sche/Schul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Jungbestandspflege, Zukunft-Invest. f. d. Forstbetrie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gehr, Micha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6, 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eue Alterswertfaktoren der Bewertungsrichtlini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ub/Weiman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rten forstlicher Wer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imann, Hans-J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0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as H/D-Verhältnis als Maßstab forstl. Ertragsleh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ugenroth, Ber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8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eitgemäßes zu Theorie u. Praxis forstl. Investition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öpf, Ernst Ulri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3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Interpolation zw. Kultur u. Altbest. durch d. Forsttaxa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riedel, Stef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8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nalyse wertbestimmender Faktoren für Waldfläch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öhring/Wag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4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eitproblematik in der forstwirtschaftlichen Theor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imann, Hans-J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3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eue Bestandessortentafeln und ihr Einsat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ffer/Staupendah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4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rücksichtigung von Grundstücksteilmärk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inke/Off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9, 10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tung forstlicher Kulturen u. Naturverjüng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Tzschupke, Wolfg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9, 15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deutung von Faustmann-Kalkulation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ffer, Arm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10, 1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46" w:author="*" w:date="2011-02-18T11:07:00Z">
              <w:r>
                <w:rPr/>
                <w:t>Bestimmg. v. Kalkulationszinssätzen f.Waldbewertungen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47" w:author="*" w:date="2011-02-18T11:07:00Z">
              <w:r>
                <w:rPr/>
                <w:t>D</w:t>
              </w:r>
            </w:ins>
            <w:r>
              <w:rPr/>
              <w:t>e</w:t>
            </w:r>
            <w:ins w:id="48" w:author="*" w:date="2011-02-18T11:07:00Z">
              <w:r>
                <w:rPr/>
                <w:t>egen, Peter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49" w:author="*" w:date="2011-02-18T11:07:00Z">
              <w:r>
                <w:rPr/>
                <w:t>4/10, 137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Einjä</w:t>
            </w:r>
            <w:bookmarkStart w:id="18" w:name="EinjährPflanzenbestände"/>
            <w:bookmarkEnd w:id="18"/>
            <w:r>
              <w:rPr/>
              <w:t>hrige Pflanzenbestän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ätzungsprobleme bei Ölfrüchten, insbes. Rap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olisch, Gotthar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achprüfungsanspruch der Saatgut-Treuh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3.09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6, 2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skunftsanspruch der Saatgut-Treuhand g. Landwi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4.02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5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skunftsanspr. der Saatgut-Treuhand g. Aufberei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4.02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15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chte der Saatguttreuhand Gmb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1.05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1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skunftspflicht g. Saatgut-Treuh., wenn Nachbau erfolg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3.1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2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ewertung landwirtschaftlicher Feldbestän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0, 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hrjähr. </w:t>
            </w:r>
            <w:bookmarkStart w:id="19" w:name="DauerkulturenWeinbau"/>
            <w:bookmarkEnd w:id="19"/>
            <w:r>
              <w:rPr/>
              <w:t>Kulturen, Dauerkulturen, Weinba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chtzieldefinition für Obstsor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ischer, Manfre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1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deutung des Sortenschutzes (kurzer Berich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ulte, Eri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schäd. v. Dauerkult. bei verschied. Nutzungsverhält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rndt/Hofman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adensersatz und Entschädigung im Weinba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ofmann, Uw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0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folgsfaktoren in der Obstproduk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örgens, Matthi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5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tung von Dauerkultur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Tiedtke-Cr./Bew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5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rtermittlung von Dauerkultur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Tiedtke-Crede, Ang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4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achbau des Weinreben-Laubheft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2.07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2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ingriff in Spargelanl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Celle, 14.03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8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pacing w:val="-2"/>
              </w:rPr>
            </w:pPr>
            <w:r>
              <w:rPr>
                <w:spacing w:val="-2"/>
              </w:rPr>
              <w:t>Rechtsposition b. mündl. Pachtvertr. üb. Dauerkulturfläch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Celle, 14.03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8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ür Endverbraucher kein Rabatt auf Katalogprei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G Kleve, 23.02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11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 Weinbezeichnungsvorschrif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30.04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9, 17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Gestaltende Gehölze, Gartenanlagen</w:t>
            </w:r>
            <w:bookmarkStart w:id="20" w:name="Gehölze"/>
            <w:bookmarkEnd w:id="20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hode Ko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hölzschäden sind nach Methode Koch zu wer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G Konst., 12.03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8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ethode Koch sinnwidrig in Frage gestellt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OLG </w:t>
            </w:r>
            <w:r>
              <w:rPr>
                <w:spacing w:val="-2"/>
              </w:rPr>
              <w:t>Zweibr</w:t>
            </w:r>
            <w:r>
              <w:rPr/>
              <w:t>., 25.1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6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hölzwertermittlung, Teilschadenberech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all, Herman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3, 13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rgbaubedingt. Schaden an einer Linde; Methode Ko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D’dorf, 18.07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msatzsteuer in den Berechnungen nach Werner Ko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G Bernau, 29.0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8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inssatz bei der Gehölzwertermittl. nach Methode Ko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1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eutiger Stand der Methode Ko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0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teidigung der Methode Ko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5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Robustheit der Methode Ko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lang w:val="it-IT"/>
              </w:rPr>
            </w:pPr>
            <w:r>
              <w:rPr>
                <w:lang w:val="it-IT"/>
              </w:rPr>
              <w:t>La Rosa-Perez, M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6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Teilschaden an Eiben: Methode Ko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G Dortm., 03.11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74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xis der Gehölzwertermittlung und Kontrovers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m Alter von Gehölzen und Altersprogno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hm/Plietzs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5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as Baumalter in der Wertermitt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lang w:val="it-IT"/>
              </w:rPr>
            </w:pPr>
            <w:r>
              <w:rPr>
                <w:lang w:val="it-IT"/>
              </w:rPr>
              <w:t>La Rosa-Perez, M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Der hohle Stamm als eine natürliche Lebensäußerun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hm/Plietzs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4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undl. f. Erstellg. einer Baumentwicklungskonzep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lietzsch, Andre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8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chtspr. des BGH zum Schutz- u. Gestaltungsgrü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ulz, H.-Joachi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4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ethode Koch am Runden Tisch (Berich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10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ordrucke u. Programm der FLL zur Gehölzwertermitt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ulz, H-Joachi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8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mschäden nicht gleich Grundstücksschäden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  <w:p>
            <w:pPr>
              <w:pStyle w:val="ListeText"/>
              <w:rPr/>
            </w:pPr>
            <w:r>
              <w:rPr/>
              <w:t>Tiedtke-Crede, Ang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lang w:val="en-GB"/>
              </w:rPr>
            </w:pPr>
            <w:r>
              <w:rPr>
                <w:lang w:val="en-GB"/>
              </w:rPr>
              <w:t>OLG Ff.a.M. 31.1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11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appeln abgängig nach Wurzelbeschädigung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G Flensb., 30.01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ein Mehrwertsteuerabzug in der Gehölzwertermitt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5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ögliche Formen der Alterswertmind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ritsch, Micha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4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iol. Grundlagen d. Wundverschlusses; Wertbedeu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ehr, Rol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8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stimmung des Baumalters; verschied. Praxismethod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ndenbach, Ax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 5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iserhebung fehlerhaft ohne Sachverst.-Gutachten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Hamm, 18.02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 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ach- und Rechtsfragen zu Bäumen  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1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ach- und Rechtsfragen zu Bäumen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6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Teilschäden an Schutz- und Gestaltungsgrü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Tiedtke-Crede, Ang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3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ie neuen Ziergehölzhinweise des BMF, Kriti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Jungbaumpflege, Dauer der Entwicklungspfle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lietzsch, Andre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10, 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mschutzverordn u.-satzungen: neuer fachlicher Ansat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hm u. Plietzs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4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bookmarkStart w:id="21" w:name="Kleingärten"/>
            <w:r>
              <w:rPr/>
              <w:t>Kleingärten</w:t>
            </w:r>
            <w:bookmarkEnd w:id="21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leine Gärten machen noch keine Kleingartenanl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6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leingarten oder nicht Kleingarten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2.04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12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bst- und Gemüseflächenanteil im Kleingar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7.06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leingartenkündigung für Allgemeininteres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6.06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schwerdegegenstandswert bei Räumungskl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1.12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,  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bookmarkStart w:id="22" w:name="Verkehrssicherung"/>
            <w:r>
              <w:rPr/>
              <w:t>Verkehrssicherung</w:t>
            </w:r>
            <w:bookmarkEnd w:id="22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mumsturz – geschaffene od. naturgegeb. Gefah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7.09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msturz – deliktischer u. nachbarrechtl. Anspru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8.10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elbstverschuldeter Unfall auf Waldwanderwe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Celle, 20.12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7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elbstverschuldeter Unfall auf Waldwanderwe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G Han., 02.05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7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stausbruch aus Alleepapp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1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nfall durch Astbruch unvorhersehb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, Köln, 01.06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11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nfall durch Astbruch unvorhersehb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G Köln, 14.12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11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kehrssicherungspflicht für Naturdenkma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Häufigkeit von Baumkontroll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mgestürzte Pappeln; verletzte Verkehrssicherungspfl.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1.03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10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enze der Haftung für Astbruchschäd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4.03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6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mgestürzter Grenzbaum; geteilte Schadenshaf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2.07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mtspflichtverletzung: Schaden durch Astbru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Dresd. 28.0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kehrssicherungspflicht: Baumumstur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OLG </w:t>
            </w:r>
            <w:r>
              <w:rPr>
                <w:sz w:val="18"/>
              </w:rPr>
              <w:t>Hamm</w:t>
            </w:r>
            <w:r>
              <w:rPr/>
              <w:t>, 16,09.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7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mschutz; kein Verschulden, kein Schadensersatz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  <w:p>
            <w:pPr>
              <w:pStyle w:val="ListeText"/>
              <w:rPr/>
            </w:pPr>
            <w:r>
              <w:rPr/>
              <w:t>Berndt, Manfre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LG </w:t>
            </w:r>
            <w:r>
              <w:rPr>
                <w:sz w:val="18"/>
              </w:rPr>
              <w:t>Ravensb</w:t>
            </w:r>
            <w:r>
              <w:rPr/>
              <w:t>., 18.8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3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mschutz; kein Verschulden, kein Schadensersat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AG </w:t>
            </w:r>
            <w:r>
              <w:rPr>
                <w:sz w:val="18"/>
              </w:rPr>
              <w:t>Ravensb</w:t>
            </w:r>
            <w:r>
              <w:rPr/>
              <w:t>., 14.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3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mkontrolleure zertifiziert (kurzer Berich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wK NR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nforderungen an den Regelkontrolleu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hm, Joch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97</w:t>
            </w:r>
          </w:p>
        </w:tc>
      </w:tr>
      <w:tr>
        <w:trPr>
          <w:trHeight w:val="15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isuelle Baumkontrol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Reinartz u. Schlag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6, 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TA und seine fachlich belastbaren Grund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ulz, H-Joachi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4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mstatik,  zerstörungsfreie Messverfahr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inn, G. u. Sinn, T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iologisch, nicht mechanisch orientierte Baumkontrol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inn, Thom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m Beitrag von Dr. H.-J. Schulz betr. VTA, Gegendarstg.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inn, Frank</w:t>
            </w:r>
          </w:p>
          <w:p>
            <w:pPr>
              <w:pStyle w:val="ListeText"/>
              <w:rPr/>
            </w:pPr>
            <w:r>
              <w:rPr/>
              <w:t>Schulz, H.-Joachi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95, 1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nfall durch herabstürzenden As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G Saarbr. 03.03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7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50" w:author="*" w:date="2011-02-18T11:07:00Z">
              <w:r>
                <w:rPr/>
                <w:t>Grenze der Verkehrssicherungspflicht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51" w:author="*" w:date="2011-02-18T11:07:00Z">
              <w:r>
                <w:rPr/>
                <w:t>LG Köln, 04.12.09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52" w:author="*" w:date="2011-02-18T11:07:00Z">
              <w:r>
                <w:rPr/>
                <w:t>3/10</w:t>
              </w:r>
            </w:ins>
            <w:r>
              <w:rPr/>
              <w:t>,</w:t>
            </w:r>
            <w:ins w:id="53" w:author="*" w:date="2011-02-18T11:07:00Z">
              <w:r>
                <w:rPr/>
                <w:t xml:space="preserve"> 115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Fischerei</w:t>
            </w:r>
            <w:bookmarkStart w:id="23" w:name="Fischerei"/>
            <w:bookmarkEnd w:id="23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ischereiliche Schäden durch den Kormor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ladung, Eri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6, 1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ootssteg beeinträchtigt Fischerei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31.05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1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rtermittl. von Fischereirechten an offenen Gewässer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rtmann/Seifer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9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rtermittl. von Fischereirechten an offenen Gewässer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rtmann/Seifer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7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inbau v. Totholz z. Fördg. v. Fischfauna u. Fischer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iemens, Michael v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5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wässerrenaturierung als natursch’rechtl.Kompen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pang, Werner D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4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ischzucht an Gewässern: keine Abwasserabgab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5.06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10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ischereiliche Bewirtschaftung von Baggerse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ämick, Uw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4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ischbesatz, Eckpfeiler für Hege und nachhalt. Nutz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nfland, Sebasti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10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Im Klärwerk verursachter Sauerstoffmangel d. Vorflut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7.1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2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utzbarkeit beschränkter Fischereirech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2.04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1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ischereischäden durch chlororganische Verbind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eifert/Hartman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wässerbenutzung aufgrund Stau- und Turbinenrech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5.03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ischfreundliche Wasserkraftnutzung mit VLH-Turbin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eifert, Kur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9, 7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msetzung der Wasserrahmenrichtlinie am Beisp. Neck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rtmann, Fran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9, 15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Jagd</w:t>
            </w:r>
            <w:bookmarkStart w:id="24" w:name="Jagd"/>
            <w:bookmarkEnd w:id="24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gdwert, Jagdwertmind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Jagdwertminderung wegen Anlage einer Bundesst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Thür.OLG, 01.02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8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Jagdwertminderung wegen Anlage einer Bundesst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z w:val="18"/>
              </w:rPr>
            </w:pPr>
            <w:r>
              <w:rPr>
                <w:sz w:val="18"/>
              </w:rPr>
              <w:t>OVerwG NW, 27.02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8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Zu Köhne in GuG 2/07: Wertminderung v. Jagdbezirke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6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mittlung Jagdwertminderung und Methode Bew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pacing w:val="-2"/>
              </w:rPr>
            </w:pPr>
            <w:r>
              <w:rPr>
                <w:spacing w:val="-2"/>
              </w:rPr>
              <w:t>LG Meiningen, 9.2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asleitung in gemeinschaftlichem Jagdbezir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0.1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1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JagdH 01: Hinweise zur Entschäd. bei gemeinsch. JBe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4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JagdH 01: Hinweise zur Entschäd. bei gemeinsch. JBe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st/Schaef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5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schädigung bei Verlust der Eigenjag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yObLG, 10.09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3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Jagdwertminderung durch Ortsumge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Celle, 22.0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dere jagdliche Proble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Im Hochwildrevier muss Rotwild steh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1.02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7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ft. d. JGen. f. Wildschäden bei nichtigem JPachtvert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4.04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11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ganer in Konflikt mit der Jag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5.12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6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pargel gilt jagdrechtlich als Feldgewäch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pacing w:val="-2"/>
              </w:rPr>
            </w:pPr>
            <w:r>
              <w:rPr>
                <w:spacing w:val="-2"/>
              </w:rPr>
              <w:t>OLG Karlsr., 05.08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6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ldschaden in Spargelkulturen schadensersatzpflichti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07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6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ldschadensreguli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äglitz,  Jürg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4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auschalen im JPachtvertr. wegen Wildschadenrisik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30.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5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del w:id="54" w:author="*" w:date="2011-02-18T11:07:00Z">
              <w:r>
                <w:rPr/>
                <w:delText>Kein Wildschadenersatz bei Spargel</w:delText>
              </w:r>
            </w:del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del w:id="55" w:author="*" w:date="2011-02-18T11:07:00Z">
              <w:r>
                <w:rPr/>
                <w:delText>BGH,  3.12.09.</w:delText>
              </w:r>
            </w:del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del w:id="56" w:author="*" w:date="2011-02-18T11:07:00Z">
              <w:r>
                <w:rPr/>
                <w:delText>1/10, 27</w:delText>
              </w:r>
            </w:del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57" w:author="*" w:date="2011-02-18T11:07:00Z">
              <w:r>
                <w:rPr/>
                <w:t>Kein Wildschadenersatz bei Spargel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58" w:author="*" w:date="2011-02-18T11:07:00Z">
              <w:r>
                <w:rPr/>
                <w:t>BGH, 03.12.09.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59" w:author="*" w:date="2011-02-18T11:07:00Z">
              <w:r>
                <w:rPr/>
                <w:t>1/10, 27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60" w:author="*" w:date="2011-02-18T11:07:00Z">
              <w:r>
                <w:rPr/>
                <w:t>Kein Wildschadenersatz in befriedeten Bezirken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jc w:val="right"/>
              <w:rPr>
                <w:sz w:val="16"/>
              </w:rPr>
            </w:pPr>
            <w:ins w:id="61" w:author="*" w:date="2011-02-18T11:07:00Z">
              <w:r>
                <w:rPr>
                  <w:sz w:val="16"/>
                </w:rPr>
                <w:t>III ZR 233/09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62" w:author="*" w:date="2011-02-18T11:07:00Z">
              <w:r>
                <w:rPr/>
                <w:t>BGH, 04.03.10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63" w:author="*" w:date="2011-02-18T11:07:00Z">
              <w:r>
                <w:rPr/>
                <w:t>3/10, 108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64" w:author="*" w:date="2011-02-18T11:07:00Z">
              <w:r>
                <w:rPr/>
                <w:t>Ausnahme von der Wochenfrist bei d. Wildschadenmeldg.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jc w:val="right"/>
              <w:rPr>
                <w:sz w:val="16"/>
              </w:rPr>
            </w:pPr>
            <w:ins w:id="65" w:author="*" w:date="2011-02-18T11:07:00Z">
              <w:r>
                <w:rPr>
                  <w:sz w:val="16"/>
                </w:rPr>
                <w:t>III ZR 216/09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66" w:author="*" w:date="2011-02-18T11:07:00Z">
              <w:r>
                <w:rPr/>
                <w:t>BGH, 15.04.10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67" w:author="*" w:date="2011-02-18T11:07:00Z">
              <w:r>
                <w:rPr/>
                <w:t>3/10, 110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Bodenschätze</w:t>
            </w:r>
            <w:bookmarkStart w:id="25" w:name="Bodenschätze"/>
            <w:bookmarkEnd w:id="25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eignungsentschädigung für Bergbauberechtig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apsa, Bernhar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4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undabtretungsentschäd. üb. bergfreien Bodenschätz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9.12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10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ipsabbau nicht im Erholungsgebie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9.07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bbauanordnung für Baus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G Stade, 21.0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7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orschriftendickicht um die Verfüllung einer Steingrub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7.12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Umwelt</w:t>
            </w:r>
            <w:bookmarkStart w:id="26" w:name="Umwelt"/>
            <w:bookmarkEnd w:id="26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ur-, Landschafts-, Boden-, Wasser-, Denkmal-, Tierschut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andschaftsschutzverordnung der DDR gilt wei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5.12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3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ssiedlerhof kann positives Element im LSG sei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VG Kobl., 04.07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3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ederherstell. d. Grundst. nach Bodenkontamin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4.02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m naturschutzrechtlichen Vermeidungsgebo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6.12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6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tobahnplanung: Eingriffe in den Naturhaushal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6.12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6, 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ingriff in Natur und Landschaft; Systematik, Proble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illhorn/Burkar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4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aktisches Vogelschutzgebiet in der Fachpla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4.1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 6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nzuläss. NormenkontrAntr. g. LandschSchutz-Aufheb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1.12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aturschutzverein gegen Umgehungsstraß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9.06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standshaftung d. Eigentümers für die Altlastsani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fG, 16.02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6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enkmalschutz, Schlossanlage durch Fahrsilo beeinträch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1.04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9, 128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pensation der Eingriffe in Natur und Landschaf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ompensation auf dem Gelände einer alten Badeans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6.01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6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mutbare Kompensation für Umgehungsstraß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1.06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16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Überzogene Auflagen zur Waldumwand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wG Lüneb.,3.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1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umschut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rksamkeit von Baumschutzsatz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ulz, H-Joachi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54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tschädigung oder Ausgleich bei Schutzauflag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mweltschutz und Landwirtschaf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andschaftspflegerische Maßnahmen durch Landwir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nf, Gudru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8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deutung des neuen Naturschutzgesetzes für Lu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agner, 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4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atura-2000-Gebiete, Rechtsfragen für die luf Nutz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agner, 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5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üllekeller im Wasserschutzgebie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2.04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6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chbarrecht</w:t>
            </w:r>
            <w:bookmarkStart w:id="27" w:name="Nachbarrecht"/>
            <w:bookmarkEnd w:id="27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aftung für Schäden durch Wurzeleinwuchs in Leit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3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bstandsregelung für Grün, Länderregel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Text"/>
              <w:rPr/>
            </w:pPr>
            <w:r>
              <w:rPr/>
              <w:t>Schmidt-Rose, Ch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1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ispiele nachbarl. Beeinträchtigung durch Gehöl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Text"/>
              <w:rPr/>
            </w:pPr>
            <w:r>
              <w:rPr/>
              <w:t>Jordan, Pe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6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achbarrechtlicher Ausgleichsanspru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1.02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einträchtig. durch Anpflanzungen auf Nachbargrunds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emke, Rei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adensersatz trotz fachgerechter Herbizidanwend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</w:t>
            </w:r>
            <w:r>
              <w:rPr>
                <w:sz w:val="18"/>
              </w:rPr>
              <w:t xml:space="preserve"> Rostock, 20.7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3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iederschlagswasser vom Oberlieg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z w:val="18"/>
              </w:rPr>
            </w:pPr>
            <w:r>
              <w:rPr>
                <w:sz w:val="18"/>
              </w:rPr>
              <w:t>BGH, 06.06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1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ndenergieanl. kann nachbarlich rücksichtslos sei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z w:val="18"/>
              </w:rPr>
            </w:pPr>
            <w:r>
              <w:rPr>
                <w:sz w:val="18"/>
              </w:rPr>
              <w:t>BVerwG, 11.12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8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otwegerecht für  Inhaber von Eigentumswohn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. 007.07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aden am Grundstückswert nach Wurzelkapp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0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6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uldung eines nichtöff. Abwasserrohrs im Hausgrunds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31.01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3, 1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äume zu nah an der Gren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4.11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urch nachbarliche Baumwurzeln gestörter Eigentüm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8.11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6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ronenabbruch eines Baums; nachbarrechtl. Ausgle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D’dorf, 15.0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1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inberg: keine nachbarl. Pflicht z. Mehltaubekämpf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6.0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iderrechtliche Grenzbaumabholzung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  <w:p>
            <w:pPr>
              <w:pStyle w:val="ListeText"/>
              <w:rPr/>
            </w:pPr>
            <w:r>
              <w:rPr/>
              <w:t>Schulz, H.-Joachi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D’dorf, 12.09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8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enzhecke, Beseitigungsanspr. endet nach fünf Jahr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G Hanau, 31.01.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3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ein Geldausgleich f. Abfallemission grenznaher Bäu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Hamm, 1.12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, 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-Rspr. z. nachb.-rechtl. Ausgleichsanspru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emke, Rei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10, 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68" w:author="*" w:date="2011-02-18T11:07:00Z">
              <w:r>
                <w:rPr/>
                <w:t>In Nachbars Garten vorsätzlich gefällter Baum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69" w:author="*" w:date="2011-02-18T11:07:00Z">
              <w:r>
                <w:rPr/>
                <w:t>LG Arnsberg, 8.4.10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70" w:author="*" w:date="2011-02-18T11:07:00Z">
              <w:r>
                <w:rPr/>
                <w:t>4/10, 161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Fachplanung, Planfeststellung</w:t>
            </w:r>
            <w:bookmarkStart w:id="28" w:name="Fachplanung"/>
            <w:bookmarkEnd w:id="28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ung der Verkehrstras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üge wegen Abwägungsmängeln muss konkret sei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30.01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7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Bestandskraft der Planfeststel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9.12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8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inwend. g. Straßenplanung im Anhörungsverfahr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2,09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5, 2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ließg. eines Bahnübergangs unterbricht Privatwe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1.12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6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nehmigungswirkung der privatnützigen Planfeststell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4.1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4, 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tobahnplanung im Leinet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2.0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7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utobahnplanung im Gottesgarten bei Vierzehnheili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5.0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6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ngemessenheit einer Ersatzzufah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9.07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3, 16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planter Entzug von einem Wohngrundstüc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7.07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8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riorität bei konkurrierenden Plan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5.1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lanfeststellung zur A 71 rechtswidri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7.1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6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lanfeststellung in naturräumlichem Grenzbere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31.0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6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eitenentnahmen sind Teil der Straßenbaumaßnah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1.04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lanfeststellung zu Schienenwegänd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2.0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7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rognoserisiko ist kein Grund für Auflagenvorbehal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2.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3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lanfestst. bleibt bei Verstoß des VorhabTräg. rechtmäßi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30.06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bwägung planerischer Alternativ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4,94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9, 13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däquates Wohnersatzgrundstüc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fG,   23.02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 5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Überprüfung eines Planfeststellungsbeschluss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2.08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 6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ung der Versorgungsleit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rgrechtliche Abbauberechtigung im Konflikt mit Pipel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3.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2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sserrechtliche Pla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genwasserrückhaltemulden auf privaten Baugrunds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30.08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/>
              <w:t>Abgrenzung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/>
              <w:t>zu Gemeindezuständigke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/>
              <w:t>Beteiligung der Naturschutzverbän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Klagebefugnis der anerkannten Naturschutzvere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3.11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3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istenz der betroffenen Betrieb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lanfeststellung: Existenzgefährdung u.a. K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; 11.0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fährdung der betrieblichen Existen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8.03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10, 3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71" w:author="*" w:date="2011-02-18T11:07:00Z">
              <w:r>
                <w:rPr/>
                <w:t>Existenz kleiner landwirtschaftlicher Betriebe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72" w:author="*" w:date="2011-02-18T11:07:00Z">
              <w:r>
                <w:rPr/>
                <w:t>BVerwG, 14.04.10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73" w:author="*" w:date="2011-02-18T11:07:00Z">
              <w:r>
                <w:rPr/>
                <w:t>4/10, 155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/>
              <w:t>Enteignung</w:t>
            </w:r>
            <w:bookmarkStart w:id="29" w:name="Enteignung"/>
            <w:bookmarkEnd w:id="29"/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gemeine Grundsätze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haltsbestimm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ückenteig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ückenteignung nach Landbeschaffung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3.04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7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ückenteignung nach Landbeschaffung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31.08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teignungsgleicher/Enteignender Eingrif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anzer zerstört Korbweid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G Paderb., 2.0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7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tshaf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mtshaftung: Genehmigung Wohnanlage neben Stal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 21.06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7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Entschädigung</w:t>
            </w:r>
            <w:bookmarkStart w:id="30" w:name="Entschädigung"/>
            <w:bookmarkEnd w:id="30"/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tschädigung wegen Verkehrstras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nterschiede zw. Schadensersatz u. Enteignungs-Entsc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ages, Karl-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5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undsätze und neuere Rechtspr.d. BGH z. EntEnts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apsa, Bernhar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9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undlegende u. neuere Rechtspr. d. BGH z. EntEntsc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treck, Edg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8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adensersatz und Entschädigung im Weinba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ofmann, Uw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0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eignungsentschädigung für Bergbauberechtig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apsa, Bernhar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4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schädigung für Entzug eines Staurech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24.02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5, 5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triebsunterbrechungsschad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 5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nrechn. „neu für alt“ bei d. Entschäd. f. Betr.-Verlag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rndt, Manfre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1, 4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bjektive Eignung des Rests nach Teilflächenentzu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9.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einträchtigung der Zufahrt zum Hof: Geldausgle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Karlsr., 12.9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n- und Durchschneidung bei Eigen- und Pachtl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rndt, Manfre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1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eldschlag bei Durchschn., PäAnspr., s. BGH,13.12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Jena, 21.03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3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eldschlag  bei Durchschneidung; Pächteransprüche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  <w:p>
            <w:pPr>
              <w:pStyle w:val="ListeText"/>
              <w:rPr/>
            </w:pPr>
            <w:r>
              <w:rPr/>
              <w:t>Berndt, Manfre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3.12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26</w:t>
            </w:r>
          </w:p>
          <w:p>
            <w:pPr>
              <w:pStyle w:val="ListeText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ächteranspr. bei Durchschneidung von Feldschlä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arg, Heinri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r Entschädigung von Dauerkulturen auf Pachtl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rndt, Manfre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schäd. f. Folgewirkung der Flächeninanspruch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>
                <w:sz w:val="18"/>
              </w:rPr>
              <w:t>Bay VwGH</w:t>
            </w:r>
            <w:r>
              <w:rPr/>
              <w:t>. 18.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8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schäd. v. Dauerkult. bei verschied. Nutzungsverhält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rndt/Hofman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chtspos. d. Pächters endet bei erstmögl. Kündigung.</w:t>
            </w:r>
          </w:p>
          <w:p>
            <w:pPr>
              <w:pStyle w:val="ListeText"/>
              <w:jc w:val="right"/>
              <w:rPr/>
            </w:pPr>
            <w:r>
              <w:rPr/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  <w:p>
            <w:pPr>
              <w:pStyle w:val="ListeText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LG Celle, 18.05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10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uernde Lasten nach Flächenzertrennung: Zäune, We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/09, 1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eckmann/Huth contra LandR 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/09, 16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tschädigung wegen Versorgungsleit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tschädigung für Lärm, Denkmalschutz u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achträgliche Schutzmaßnahmen gegen Lär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07.03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Kein zivilrechtl. Anspr.w.öff.-rechtl. </w:t>
            </w:r>
            <w:r>
              <w:rPr>
                <w:lang w:val="en-GB"/>
              </w:rPr>
              <w:t>Baulärms (City-Tunnel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30.1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10, 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74" w:author="*" w:date="2011-02-18T11:07:00Z">
              <w:r>
                <w:rPr/>
                <w:t>Zum Übernahmeanspr.einer v. Fluglärm betroff. Gärtnerei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75" w:author="*" w:date="2011-02-18T11:07:00Z">
              <w:r>
                <w:rPr/>
                <w:t>BVerwG, 27.06.07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76" w:author="*" w:date="2011-02-18T11:07:00Z">
              <w:r>
                <w:rPr/>
                <w:t>4/10, 152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sgleichsansprüch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77" w:author="*" w:date="2011-02-18T11:07:00Z">
              <w:r>
                <w:rPr/>
                <w:t>Verordnung zur Berechnung von Ablösungsbeträgen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78" w:author="*" w:date="2011-02-18T11:07:00Z">
              <w:r>
                <w:rPr/>
                <w:t>BMin.f.Verkehr u.a.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79" w:author="*" w:date="2011-02-18T11:07:00Z">
              <w:r>
                <w:rPr/>
                <w:t>3/10, 99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Schadensersatz</w:t>
            </w:r>
            <w:bookmarkStart w:id="31" w:name="Schadensersatz"/>
            <w:bookmarkEnd w:id="31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flichten des WaBoV bei Rohrbruch der Beregn.-Lt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8.03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8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auf eines genetisch defekten Tiers: kein SchadEr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2.08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5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adensersatz nach Kauf eines Jungti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2.06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icht für alles, was durch ein Rohr fließt, haftet d. Inhab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2.09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undstücksüberschwemmung, Haftungsfr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6.04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adensersatz für Vorschaden und Preis für das Ha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7.0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nfalltod des Landw.: kein Schadensersatzanspr. d. Elter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1.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2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fährdungshaftung des Tierhalt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7.03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9, 17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Tierhalterhaftung des Nutztierhalt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30.06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9, 17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ückgabe einer mangelhaften Woh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2.03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Aufgaben in den östlichen BLändern</w:t>
            </w:r>
            <w:bookmarkStart w:id="32" w:name="östlicheBL"/>
            <w:bookmarkEnd w:id="32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chenrechts- und Schuldrechtsberein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stitution Wege- und Grabenflächen an die Gemein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1.06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uldrechtsanp.: Wochenendhaus auf fremd. Grds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2.03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7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Öff. Kinderplansche im Osten Berlins auf priv. Grunds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0.0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5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rtermittlung gem. Sachenrechtsbereinigungsgeset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4.0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achenrechtsbereinigung: Restnutzungsgrenze 25 Jah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9.09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Wertermittl.von Leitungsrechten n.GBBerG u.SachenR-D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Bultmann, Stephan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achenrechtl. Bereinig. aufgrund einer Datsch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0.11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10, 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ffene Vermögensfr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astenausgleich-Rückforderung, Rückforderungsfris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9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astenausgleich-Rückforderung: Grundstück veräuße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8.06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7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astenausgleich-Rückfordg.: Gebäude nicht zurückerhal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0.07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7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ndwirtschaftsanpassung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om Eigenkapital einer ordentlichen Bilanz z. Eigen-</w:t>
            </w:r>
          </w:p>
          <w:p>
            <w:pPr>
              <w:pStyle w:val="ListeText"/>
              <w:rPr/>
            </w:pPr>
            <w:r>
              <w:rPr/>
              <w:t>kapital i.S. § 44 LwAnp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uchs, Wer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odenordnung des LwAnpG: Gebäuderestzeit unerheb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10.12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7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nteil des ausscheidenden Mitglieds am LPG-Vermö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7.04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1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>
                <w:spacing w:val="-2"/>
              </w:rPr>
            </w:pPr>
            <w:r>
              <w:rPr>
                <w:spacing w:val="-2"/>
              </w:rPr>
              <w:t>LwAnpG: Fristbind. d. Antr. auf gerichtl. Bestimm. d. Barab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9.1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2, 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Bodenreforml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eine Rückübertrag.v. redlich erworb. Bodenreforml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wG, 23.02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1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teilung von Bodenreforml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1.04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11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0"/>
              </w:rPr>
            </w:pPr>
            <w:r>
              <w:rPr/>
              <w:t>Einzelfr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ktueller Regelungsstand der Altschulden ehem.LP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rüger, Wolfga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3, 1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trag zugunsten Dritter in unwirks. LPG-Auftei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6.04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3/04, 124,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urteilg. der LPG-Pflichten nach den Maßst. d. DDR-Ze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5.1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1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nossMitgl. darf sein Land nicht fremd verpach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5.04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10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DR-Bodenfonds: Auflassungsanspruch des Fisk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6.0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6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reispachtgeschädig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1.09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2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atschengrundst. Nutzungsvertr. o. Geschäftsgrundl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6.03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2, 1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80" w:author="*" w:date="2011-02-18T11:07:00Z">
              <w:r>
                <w:rPr>
                  <w:rFonts w:cs="Arial" w:ascii="Arial" w:hAnsi="Arial"/>
                  <w:sz w:val="20"/>
                </w:rPr>
                <w:t>Verkehrswertermittlung in den neuen Bundesländern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81" w:author="*" w:date="2011-02-18T11:07:00Z">
              <w:r>
                <w:rPr>
                  <w:rFonts w:cs="Arial" w:ascii="Arial" w:hAnsi="Arial"/>
                  <w:sz w:val="20"/>
                </w:rPr>
                <w:t>Horstmann, Wolfg.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82" w:author="*" w:date="2011-02-18T11:07:00Z">
              <w:r>
                <w:rPr>
                  <w:rFonts w:cs="Arial" w:ascii="Arial" w:hAnsi="Arial"/>
                  <w:sz w:val="20"/>
                </w:rPr>
                <w:t>3/10, 85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Insolvenz, Zwangsvollstreckung</w:t>
            </w:r>
            <w:bookmarkStart w:id="33" w:name="Insolvenz"/>
            <w:bookmarkEnd w:id="33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rüchtepfandrecht wird i.d. Insolv zum Absonderung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12.07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6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ilchquote im Insolvenz- bzw. Zwangsversteigerungsver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enges, Dani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11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ilchquote im Insolvenzverfahren des Pächt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8.09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7, 3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ahlungsansprüche der EU-Agrarreform sind pfändb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3.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, 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/>
              <w:t>Steuer, steuerliche Werte</w:t>
            </w:r>
            <w:bookmarkStart w:id="34" w:name="Steuer"/>
            <w:bookmarkEnd w:id="34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Bilanzwer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bäudeschätzung nach DM-Bilanzgeset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7.03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ertungswahlrecht bei Viehneuzugä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5.0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7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iehanlagevermögen, Bewertungswahl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5.0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7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ckerfabrikaktien sind notwendiges Betriebsvermö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1.12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13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assive Rechnungsabgrenzung einer Zinsverbill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4.06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9, 17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83" w:author="*" w:date="2011-02-18T11:07:00Z">
              <w:r>
                <w:rPr/>
                <w:t>Immaterielles abnutzbares Wirtschaftsgut: ZRü.Lieferre</w:t>
              </w:r>
            </w:ins>
            <w:r>
              <w:rPr/>
              <w:t>c</w:t>
            </w:r>
            <w:ins w:id="84" w:author="*" w:date="2011-02-18T11:07:00Z">
              <w:r>
                <w:rPr/>
                <w:t>ht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jc w:val="right"/>
              <w:rPr>
                <w:sz w:val="16"/>
              </w:rPr>
            </w:pPr>
            <w:ins w:id="85" w:author="*" w:date="2011-02-18T11:07:00Z">
              <w:r>
                <w:rPr>
                  <w:sz w:val="16"/>
                </w:rPr>
                <w:t>IV R 1/08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86" w:author="*" w:date="2011-02-18T11:07:00Z">
              <w:r>
                <w:rPr/>
                <w:t>BGH, 16.10.08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87" w:author="*" w:date="2011-02-18T11:07:00Z">
              <w:r>
                <w:rPr/>
                <w:t>3/10, 111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winnermitt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ensionspferdeentgelte bei § 13a Gewinnermitt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9.11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3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ätzungslandwirt, Richtsatzschätz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9.03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1, 17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Durchschnittssatzbest. endet bei unwahren Voraussetz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9.1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6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achträgl. Entgelt bei enttäuschter Hofübergabeerwar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8.05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, 3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icht ausgenutzter Verlustabzug vererbt sich ni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7.12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7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Rück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nsparrücklage für Tiere des Anlagevermöge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31.08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Übertragung der 6b-Rücklage auf Mietwohnhäus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2.08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3, 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88" w:author="*" w:date="2011-02-18T11:07:00Z">
              <w:r>
                <w:rPr/>
                <w:t>Auflösung der vom Hofübergeber übernomm.6b-Rücklage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89" w:author="*" w:date="2011-02-18T11:07:00Z">
              <w:r>
                <w:rPr/>
                <w:t>BFH, 23.04.09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90" w:author="*" w:date="2011-02-18T11:07:00Z">
              <w:r>
                <w:rPr/>
                <w:t>4/10</w:t>
              </w:r>
            </w:ins>
            <w:r>
              <w:rPr/>
              <w:t xml:space="preserve">, </w:t>
            </w:r>
            <w:ins w:id="91" w:author="*" w:date="2011-02-18T11:07:00Z">
              <w:r>
                <w:rPr/>
                <w:t>163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ücklage für Ersatzbeschaff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2.0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13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aulandverkauf, reinvestitionsbegünstig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31.05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3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denschät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bbau bergfreier Bodenschätze auf luf Fläch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9.04. 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, 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odenschatz (Sand) wird selbständiges Wirtschaftsgu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4.01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9, 13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Abschreib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i neuentdecktem Kiesvorkommen keine Af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4.12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 1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eine AfA. auf stehendes Holz eines Forstbestand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5.06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, 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ichtabnutzbare Anlagevermögen des Forstbetrieb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5.06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9, 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werbliche Tierhal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Gewerbliche Tierhal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2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9, 17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Gewerbliche</w:t>
            </w:r>
            <w:r>
              <w:rPr>
                <w:sz w:val="20"/>
              </w:rPr>
              <w:t xml:space="preserve">  </w:t>
            </w:r>
            <w:r>
              <w:rPr/>
              <w:t>Dienstleist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werbl. Klärschlamm-Lohnfuhren auf eigenes L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8.11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werbliche Dienstleistungen für Drit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4.12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7,17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wirtschaftungsvertrag im Weinbau: Gewerbe od. nicht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9.1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6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chälen von Spargel ist keine luf-typische Arbe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8.05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9, 9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ferdeausbildung im landw. Maßstab kein Gewerb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7.12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9, 13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Hofladenurte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5.03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10, 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bgrenzung Landw./Gewerbe, zum Hofladenurte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öllinger, Andre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10, 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Substanzentnah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werbliche Grundstücksveräuß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BFH, 08.11.0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8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bauungsreife: keine Leistg. d. Gemeinde an Eigen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7.10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6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ckerparzellierung u. Verkauf als Bauland nicht gewerb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8.09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1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Altenteilerwohnung, Entnahmeprivile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3.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7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teuerl. Folgen d. Grundstückentnahme z. Erbenabfind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22.05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3, 15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kauf der ZRü-Quote: nicht steuerbegünst.Entschädi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8.02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teuerbefreiung der Abfindung weichender Erb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2.09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i Wegfall der Hofstelle bleibt die Landw. ein Betrie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6.06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3, 16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winn aus Veräußerung einer Forstfläch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8.0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teuerfreie Entn.: Umfang d. Bodenfläche beim Wohnha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6.09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2, 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teuerfreie Entn.: Vom Haus entfernter Gar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5.09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7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schenktes Grundstück: privat oder betrieblich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3.1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2, 1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Nutzungsänderung einer Kleinfläche ist keine Entnah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4.04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8, 1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ndpacht, Verpach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löse aus Teilbetriebsverpachtung sind USt-pflichti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5.1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6, 3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pächterwahl der Einkunftsart entfällt bei Nichtlandwi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9.03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om Pächter (Hofnachfolger) erneuerte Dacheindeck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 13.05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8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htung von Jagd- und anderen Rech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USt bei Jagdausübungsrechte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öllinger, Andre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gel-Umsatzsteuer auf Jagdpachtz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GH, 02.0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6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St-Regelumsatzsteuer auf Jagdpachtz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2.09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7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Liebhaber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iebhaberei bei kleinem Pachtbetrie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1.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eine Liebhaberei bei Verlusten aus Ferienwoh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4.08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Liebhabereibetrie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4.08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inkünfteerzielungsabsicht objektbezo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1.04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9, 17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triebsaufgab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triebsaufgabe: Ansparrückl. erhöht Aufgabegewin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0.12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8, 3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etriebsaufgabe bei Bauerwar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8.08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6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teuerbegünstigte Aufgabe eines Gartenbaubetrieb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30.0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6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reibetrag bei Betriebsaufgab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9.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3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ff.rechtl.Entschäd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teuerliche Behandlung von Entschädig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öllinger, Andrea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8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ast- und Überspannungsentschäd. umsatzsteuerfr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1.1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6, 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teuerliche Behandlung kapitalisierter Einnah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andt, Pe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3, 9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ntschäd. w. Wertminderung eines Hauses: keine ES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G München 3.03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8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Steuerl. Folgen von Entschädig. u. Schadesnsersatzzahl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öllinger, Andre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9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sorgungsleistungen, Altente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nvollständ. Altenteilsleistungen sind steuerschädl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9.01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5, 10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ersorgungsleist. (Altenteil) ohne Nettoertragsdeck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2.05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7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Versorgungsleist. (Altenteil) ohne Ertragswertdeckun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2.05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4, 8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derwerbsteu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Grunderwerb eines erbbaurechtsbelasteten Grundstück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4.11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8, 1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underwerb in der Flurberein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3.08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runderwerb in der Flurberein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7.0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1, 3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msatzsteu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St-Pauschale nur bei selbsterzeugten lw. Produk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4.06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8, 8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St-Pausch. nicht bei Hofladenverk. untypischer Produk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6.1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läuterungen zu den ab 2007 geltenden USt-Sätz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Völlinger, Andre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4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St bei Saatgutlieferung und Einsaat durch Lohnunter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9.10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13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St bei Sportpferdepensionshaltung: Regelsteuersat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2.0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8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Rechn.d.Milchquotenverkaufsstelle ohne USt-Ausweis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3.07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9, 9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USt-Durchschnittsatzbesteuerg.v.d.Rechtsform unabhän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6.04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10, 3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92" w:author="*" w:date="2011-02-18T11:07:00Z">
              <w:r>
                <w:rPr/>
                <w:t>Pflanzen u.Pflanzarbeit f.Baumschulkunden, ust-rechtlich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jc w:val="right"/>
              <w:rPr>
                <w:sz w:val="16"/>
              </w:rPr>
            </w:pPr>
            <w:ins w:id="93" w:author="*" w:date="2011-02-18T11:07:00Z">
              <w:r>
                <w:rPr>
                  <w:sz w:val="16"/>
                </w:rPr>
                <w:t>V R 25/07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94" w:author="*" w:date="2011-02-18T11:07:00Z">
              <w:r>
                <w:rPr/>
                <w:t>BFH, 25.05.09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95" w:author="*" w:date="2011-02-18T11:07:00Z">
              <w:r>
                <w:rPr/>
                <w:t>3/10, 112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96" w:author="*" w:date="2011-02-18T11:07:00Z">
              <w:r>
                <w:rPr/>
                <w:t>USt-Pauschale f.ZRü-Verkauf nach d.Verpachg. ab 1.Okt.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jc w:val="right"/>
              <w:rPr>
                <w:sz w:val="16"/>
              </w:rPr>
            </w:pPr>
            <w:ins w:id="97" w:author="*" w:date="2011-02-18T11:07:00Z">
              <w:r>
                <w:rPr>
                  <w:sz w:val="16"/>
                </w:rPr>
                <w:t>V R 16/08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98" w:author="*" w:date="2011-02-18T11:07:00Z">
              <w:r>
                <w:rPr/>
                <w:t>BFH, 19.11.09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ins w:id="99" w:author="*" w:date="2011-02-18T11:07:00Z">
              <w:r>
                <w:rPr/>
                <w:t>3/10, 114</w:t>
              </w:r>
            </w:ins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inheitswert, Bewertung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meiner Wert als Einheitswert eines Golfgeländ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0.10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odenrichtwerte sind im Bewertungsrecht verbindl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1.05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6, 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odenrichtwerte gelten ungeprüf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8.08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6, 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leintiere sind nicht landwirtschaftliches Vie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6.12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5, 16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dere steuerliche The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ahrtenbuch oder 1-%-Rege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7.1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7, 1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ahrtenbuch nicht als Excel-Dat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 xml:space="preserve">BFH, 16.11.0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1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Ordnungsgemäßes Fahrtenbu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6.0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6, 1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igenheimzulage für die Wohnung eines Hof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6.1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9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bschaftssteuererhebung ist grundgesetzwidri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VerfG, 07.1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07, 7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auschalierung der Lohnsteuer für Aushilfskräf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4.09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1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bbR-Ablösung: nicht Werbungs-, sond. Herstellkos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3.12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6, 11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Zusammenhang Jagd- und Land- u. Forstbetrie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6.05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3, 2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Mitunternehmerschaft von Ehegat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2.0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4, 13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raftfahrzeugsteuer: Futtermischwagen steuerpflichti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2.12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4/04, 18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Kraftfahrzeugsteuer: Steuerbefreiung bei luf Verwend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1.03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1, 13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Frei von ErbSt bleibt, was Nacherbe selbst geschaffen h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1.07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1/09, 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ErbSt, Grundstückswert, Anforderungen an ein Gutach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03.12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3/09, 13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Genossenschaftsanteile als gewillkürtes Betriebsvermö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23.09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Pferdezucht auch ohne Gewinnerzielungsabs. kein Lux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BFH, 12.02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rPr/>
            </w:pPr>
            <w:r>
              <w:rPr/>
              <w:t>2/10, 7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0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Text">
    <w:name w:val="Liste Text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3:00Z</dcterms:created>
  <dc:creator>Dr. Clemens Bewer</dc:creator>
  <dc:description/>
  <dc:language>en-US</dc:language>
  <cp:lastModifiedBy>*</cp:lastModifiedBy>
  <cp:lastPrinted>2010-09-07T13:08:00Z</cp:lastPrinted>
  <dcterms:modified xsi:type="dcterms:W3CDTF">2011-02-18T10:33:00Z</dcterms:modified>
  <cp:revision>2</cp:revision>
  <dc:subject/>
  <dc:title>WF-Liste</dc:title>
</cp:coreProperties>
</file>